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 Narrow" w:hAnsi="Arial Narrow"/>
          <w:b/>
          <w:sz w:val="28"/>
          <w:szCs w:val="28"/>
        </w:rPr>
        <w:t>Documento n. 4 - Livelli di abilitazione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952"/>
        <w:gridCol w:w="2079"/>
        <w:gridCol w:w="2077"/>
        <w:gridCol w:w="1872"/>
        <w:gridCol w:w="1872"/>
        <w:gridCol w:w="1580"/>
        <w:gridCol w:w="1328"/>
        <w:gridCol w:w="1525"/>
      </w:tblGrid>
      <w:tr>
        <w:trPr>
          <w:trHeight w:val="1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stotabellacentratotabelle"/>
              <w:widowControl w:val="false"/>
              <w:rPr>
                <w:rStyle w:val="Bold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Nome Ute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stotabellacentratotabelle"/>
              <w:widowControl w:val="false"/>
              <w:rPr>
                <w:rStyle w:val="Bold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Cognome Uten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stotabellacentratotabelle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Area/Uffic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stotabellacentratotabelle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Serviz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stotabellacentratotabelle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Mans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stotabellacentratotabelle"/>
              <w:widowControl w:val="false"/>
              <w:rPr>
                <w:rStyle w:val="Bold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Procedura</w:t>
            </w:r>
          </w:p>
          <w:p>
            <w:pPr>
              <w:pStyle w:val="Testotabellacentratotabelle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(applicativ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stotabellacentratotabelle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Livelli di Abilitazione per l’accesso alle proced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stotabellacentratotabelle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Style w:val="Bold"/>
                <w:rFonts w:cs="Arial" w:ascii="Arial Narrow" w:hAnsi="Arial Narrow"/>
                <w:sz w:val="16"/>
                <w:szCs w:val="16"/>
              </w:rPr>
              <w:t>Modalità di accesso alle procedur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BERT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ARIA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BERT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ARIA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BERT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ARIA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 DOCUMENTAL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BERT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ARIA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BO PRETOR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BERT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ARIA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RVIZI ON LIN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BERT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ARIA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6 - SEGRETER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BERT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ARIA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ZIARI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mministraz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GRAZ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AD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PERVISO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GRAZ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AD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PERVISO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GRAZ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AD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PERVISO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CUMENTAL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GRAZ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AD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PERVISO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BO PRETOR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GRAZ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AD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PERVISO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RVIZI ON LIN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GRAZ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AD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ZIARI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GRAZ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AD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5 - SEGRETER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PERVISO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GRAZI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AD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RVIZI A DOMANDA INDIVIDUAL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LLAN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HIA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LLAN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HIA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BO PRETOR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LLAN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HIA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RVIZI ON LIN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LLAN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HIA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1 - AMMINISTRAZIONE GENERALE E SERVIZI ALLA PERS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LLAN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HIA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ZIARI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3 - TECNIC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3 - TECNIC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3 - TECNIC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CUMENTAL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3 - TECNIC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ZIARI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3 - TECNIC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ATICHE EDILIZI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RVIZI ON LIN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LA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BI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3 - TECNIC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RVIZI ON LIN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C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ANOTT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C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ANOTT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C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ANOTT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C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ANOTT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BO PRETOR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C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ANOTT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C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ANOTT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C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ANOTT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4 - POLIZIA LOC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BO PRETOR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 ELEN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ANDI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ECONOMICO FINANZIARIO, TRIBUTI E PERSONA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 ELEN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ANDI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ZIARI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 ELEN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ANDI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IA ELEN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ANDIN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RVIZI ON LIN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IZIAN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S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IZIAN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S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IZIAN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S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ZIARI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IZIAN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S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FERENTE RESPONS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ATTURAZIONE ELETTRONIC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U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OL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TOCOLL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U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OL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TTI AMMINISTRATIV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U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OL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ZIARI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UR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IOL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RUTTURA 2 - FINANZI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UTENTE SEMPL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IBUT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estion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BQ-Roman">
    <w:charset w:val="01"/>
    <w:family w:val="roman"/>
    <w:pitch w:val="variable"/>
  </w:font>
  <w:font w:name="AGaramond-Regular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thickThinSmallGap" w:sz="24" w:space="1" w:color="622423"/>
      </w:pBdr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sz w:val="20"/>
        <w:szCs w:val="32"/>
      </w:rPr>
    </w:pPr>
    <w:r>
      <w:rPr>
        <w:rFonts w:eastAsia="Times New Roman"/>
        <w:sz w:val="20"/>
        <w:szCs w:val="32"/>
      </w:rPr>
      <w:t xml:space="preserve">Comune di Lungavilla – Manuale per la gestione del protocollo informatico, </w:t>
    </w:r>
  </w:p>
  <w:p>
    <w:pPr>
      <w:pStyle w:val="Normal"/>
      <w:widowControl w:val="false"/>
      <w:pBdr>
        <w:bottom w:val="thickThinSmallGap" w:sz="24" w:space="1" w:color="622423"/>
      </w:pBdr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sz w:val="20"/>
        <w:szCs w:val="32"/>
      </w:rPr>
    </w:pPr>
    <w:r>
      <w:rPr>
        <w:rFonts w:eastAsia="Times New Roman"/>
        <w:sz w:val="20"/>
        <w:szCs w:val="32"/>
      </w:rPr>
      <w:t xml:space="preserve">dei flussi documentali e degli archiv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459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uiPriority w:val="99"/>
    <w:qFormat/>
    <w:rsid w:val="00216459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f0"/>
    <w:rPr>
      <w:rFonts w:ascii="Cambria" w:hAnsi="Cambria" w:eastAsia="MS Mincho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f0"/>
    <w:rPr>
      <w:rFonts w:ascii="Cambria" w:hAnsi="Cambria" w:eastAsia="MS Mincho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pitolo" w:customStyle="1">
    <w:name w:val="titolo capitolo"/>
    <w:basedOn w:val="Normal"/>
    <w:uiPriority w:val="99"/>
    <w:qFormat/>
    <w:rsid w:val="00216459"/>
    <w:pPr>
      <w:widowControl w:val="false"/>
      <w:suppressAutoHyphens w:val="true"/>
      <w:spacing w:lineRule="atLeast" w:line="440" w:before="120" w:after="2268"/>
      <w:jc w:val="center"/>
      <w:textAlignment w:val="center"/>
    </w:pPr>
    <w:rPr>
      <w:rFonts w:ascii="HelveticaBQ-Roman" w:hAnsi="HelveticaBQ-Roman" w:cs="HelveticaBQ-Roman"/>
      <w:color w:val="000000"/>
      <w:sz w:val="36"/>
      <w:szCs w:val="36"/>
      <w:u w:val="none" w:color="000000"/>
    </w:rPr>
  </w:style>
  <w:style w:type="paragraph" w:styleId="Testonorientro" w:customStyle="1">
    <w:name w:val="testo-norientro"/>
    <w:basedOn w:val="Normal"/>
    <w:uiPriority w:val="99"/>
    <w:qFormat/>
    <w:rsid w:val="00216459"/>
    <w:pPr>
      <w:widowControl w:val="false"/>
      <w:spacing w:lineRule="atLeast" w:line="270"/>
      <w:jc w:val="both"/>
      <w:textAlignment w:val="center"/>
    </w:pPr>
    <w:rPr>
      <w:rFonts w:ascii="AGaramond-Regular" w:hAnsi="AGaramond-Regular" w:cs="AGaramond-Regular"/>
      <w:color w:val="000000"/>
      <w:u w:val="none" w:color="000000"/>
    </w:rPr>
  </w:style>
  <w:style w:type="paragraph" w:styleId="Testotabellacentratotabelle" w:customStyle="1">
    <w:name w:val="testo tabella centrato (tabelle)"/>
    <w:basedOn w:val="Normal"/>
    <w:uiPriority w:val="99"/>
    <w:qFormat/>
    <w:rsid w:val="00216459"/>
    <w:pPr>
      <w:widowControl w:val="false"/>
      <w:suppressAutoHyphens w:val="true"/>
      <w:spacing w:lineRule="atLeast" w:line="220"/>
      <w:jc w:val="center"/>
      <w:textAlignment w:val="center"/>
    </w:pPr>
    <w:rPr>
      <w:rFonts w:ascii="AGaramond-Regular" w:hAnsi="AGaramond-Regular" w:cs="AGaramond-Regular"/>
      <w:color w:val="000000"/>
      <w:sz w:val="22"/>
      <w:szCs w:val="22"/>
      <w:u w:val="non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364f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8:00Z</dcterms:created>
  <dc:creator>mariagrazia</dc:creator>
  <dc:description/>
  <dc:language>en-US</dc:language>
  <cp:lastModifiedBy>mariagrazia</cp:lastModifiedBy>
  <dcterms:modified xsi:type="dcterms:W3CDTF">2025-05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