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 Decreto-Legge n. 76/2020 e dell’art. 36 comma 7 del D.Lgs.50/2016 per l’esecuzione dei LAVORI DI MANUTENZIONE STRAORDINARIA INERENTI IL MUNICIPIO E RIQUALIFICAZIONE URBANA DELL'AREA LIMITROFA AL MUNICIPIO DEL COMUNE DI LUNGAVILLA – CUP E27H21009480002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€ 358.198,8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50572259"/>
      <w:bookmarkStart w:id="1" w:name="__Fieldmark__5_4505722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50572259"/>
      <w:bookmarkStart w:id="3" w:name="__Fieldmark__6_4505722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50572259"/>
      <w:bookmarkStart w:id="5" w:name="__Fieldmark__7_45057225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50572259"/>
      <w:bookmarkStart w:id="7" w:name="__Fieldmark__8_45057225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50572259"/>
      <w:bookmarkStart w:id="9" w:name="__Fieldmark__9_45057225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50572259"/>
      <w:bookmarkStart w:id="11" w:name="__Fieldmark__10_45057225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50572259"/>
      <w:bookmarkStart w:id="13" w:name="__Fieldmark__11_4505722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50572259"/>
      <w:bookmarkStart w:id="15" w:name="__Fieldmark__12_45057225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50572259"/>
      <w:bookmarkStart w:id="17" w:name="__Fieldmark__13_4505722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50572259"/>
      <w:bookmarkStart w:id="19" w:name="__Fieldmark__17_45057225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50572259"/>
      <w:bookmarkStart w:id="21" w:name="__Fieldmark__18_45057225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50572259"/>
      <w:bookmarkStart w:id="23" w:name="__Fieldmark__19_45057225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50572259"/>
      <w:bookmarkStart w:id="25" w:name="__Fieldmark__20_45057225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50572259"/>
      <w:bookmarkStart w:id="27" w:name="__Fieldmark__24_45057225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50572259"/>
      <w:bookmarkStart w:id="29" w:name="__Fieldmark__25_45057225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50572259"/>
      <w:bookmarkStart w:id="31" w:name="__Fieldmark__26_45057225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450572259"/>
      <w:bookmarkStart w:id="33" w:name="__Fieldmark__27_45057225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450572259"/>
      <w:bookmarkStart w:id="35" w:name="__Fieldmark__28_45057225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450572259"/>
      <w:bookmarkStart w:id="37" w:name="__Fieldmark__29_45057225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a nel portale di Regione Lombardia ARCASINTEL </w:t>
      </w:r>
      <w:hyperlink r:id="rId2">
        <w:r>
          <w:rPr>
            <w:rStyle w:val="InternetLink"/>
            <w:rFonts w:cs="Arial" w:ascii="Arial" w:hAnsi="Arial"/>
          </w:rPr>
          <w:t>https://www.arca.regione.lombardia.it/wps/portal/ARCA/Home/e-procurement/piattaforma-sintel</w:t>
        </w:r>
      </w:hyperlink>
      <w:r>
        <w:rPr>
          <w:rFonts w:cs="Arial" w:ascii="Arial" w:hAnsi="Arial"/>
        </w:rPr>
        <w:t xml:space="preserve"> nell’elenco fornitori telematico del Comune di Casteggio capofila della CUC CASTEGGIO – LUNGAVILLA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.regione.lombardia.it/wps/portal/ARCA/Home/e-procurement/piattaforma-sint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Zucchini Marco</cp:lastModifiedBy>
  <cp:lastPrinted>2011-03-14T14:33:00Z</cp:lastPrinted>
  <dcterms:modified xsi:type="dcterms:W3CDTF">2023-03-07T09:15:00Z</dcterms:modified>
  <cp:revision>63</cp:revision>
  <dc:subject/>
  <dc:title>COMUNE DI ______________________________ </dc:title>
</cp:coreProperties>
</file>