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EL COMUNE DI…………………….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…………………………………………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  <w:t>DISTRETTO DI CASTEGGIO</w:t>
      </w:r>
    </w:p>
    <w:p>
      <w:pPr>
        <w:pStyle w:val="Normal"/>
        <w:ind w:left="4956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DOMANDA PER L’ASSEGNAZIONE  DI BUONO SOCIALE PER VITA INDIPENDENTE  PER PERSONE CON DISABILITA’ FISICO- MOTORIA GRAVE O GRAVISSIM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DGR X/4249 del 30/10/2015)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Il/la sottoscritto/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 xml:space="preserve">Nato/a……………………………………………………..C.F. ……………………………………… Prov………..il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none"/>
        </w:rPr>
        <w:t>Residente in Via……………………………………………………………………..n°………………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Comune di…………………………………………………Cap……………………Prov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Indicare sempre uno o più numeri di telefono specificando a chi corrispondono (familiare, persona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i riferimento ecc..): Tel.…………/………………….….Tel…………/…………………………….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 xml:space="preserve">L’assegnazione del Buono Sociale per vita indipendente per persone con disabilità fisico- motoria grave o gravissima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stato riconosciuto/a invalido/a civile al 100% (come da verbale allegato n……………….in data…………………..rilasciato dalla commissione sanitaria per accertamento degli stati di invalidità dell’A.S.L. di ………………………………) con disabilità fisico mo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titolare di indennità di accompagn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di essere residente nel Comune di …………………………………….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grado di esprimere la propria volon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vivere da solo, senza il supporto di un cargiver fam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in possesso di conteggio ISEE pari ad €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ere un’età compresa tra i 18 e 64 an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avvalersi dell’ausilio di un assistente personale regolarmente assu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di essere a conoscenza che ai sensi del D.Lgs. 196/2003 e s.m.i.,  i propri dati personali verranno trattati per le esclusive esigenze procedurali e di autorizzare il trattamento degli stessi per le finalità istituzionali riferite all’ottenimento del beneficio di cui alla DGR X/4249 del 30/10/2015.</w:t>
      </w:r>
    </w:p>
    <w:p>
      <w:pPr>
        <w:pStyle w:val="Normal"/>
        <w:spacing w:lineRule="auto" w:line="27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Sottoscritto si impegna a comunicare tempestivamente l’eventuale ricovero in struttura sanitaria o socio sanitaria ovvero qualsiasi variazione dei requisiti dichiarati nella presente domanda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eventuale contributo dovrà essere accreditato sul seguente C/C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Banca ……………………………………….... Agenzia ……………………………………...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BAN …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none"/>
        </w:rPr>
        <w:t>Intestato a 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Data………………………………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dichiarazione sostitutiva unica / conteggio ISEE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verbale invalidità attestante il 100% con riconoscimento dell’indennità di accompag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copia del contratto di lavoro dell’assistente personale, ultima busta paga e versamento oneri contributivi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copia documento di identità del richiedente.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u w:val="single"/>
    </w:rPr>
  </w:style>
  <w:style w:type="character" w:styleId="CarattereCarattere1">
    <w:name w:val=" Carattere Carattere1"/>
    <w:qFormat/>
    <w:rPr>
      <w:sz w:val="22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9:00Z</dcterms:created>
  <dc:creator>Ufficio servizi sociali</dc:creator>
  <dc:description/>
  <cp:keywords/>
  <dc:language>en-US</dc:language>
  <cp:lastModifiedBy>utente</cp:lastModifiedBy>
  <cp:lastPrinted>2014-01-24T13:46:00Z</cp:lastPrinted>
  <dcterms:modified xsi:type="dcterms:W3CDTF">2016-03-02T15:09:00Z</dcterms:modified>
  <cp:revision>2</cp:revision>
  <dc:subject/>
  <dc:title/>
</cp:coreProperties>
</file>