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54940</wp:posOffset>
                </wp:positionV>
                <wp:extent cx="6220460" cy="552450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552600"/>
                          <a:chOff x="0" y="0"/>
                          <a:chExt cx="6220440" cy="5526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2">
                                <a:moveTo>
                                  <a:pt x="0" y="0"/>
                                </a:moveTo>
                                <a:lnTo>
                                  <a:pt x="0" y="6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0" y="396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2">
                                <a:moveTo>
                                  <a:pt x="0" y="0"/>
                                </a:moveTo>
                                <a:lnTo>
                                  <a:pt x="0" y="6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880"/>
                            <a:ext cx="622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12.2pt;width:489.8pt;height:43.5pt" coordorigin="1054,244" coordsize="9796,870">
                <v:shape id="shape_0" path="m0,0l0,642e" stroked="t" o:allowincell="f" style="position:absolute;left:1059;top:250;width:0;height:8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42e" stroked="t" o:allowincell="f" style="position:absolute;left:10845;top:250;width:0;height:8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787,0e" stroked="t" o:allowincell="f" style="position:absolute;left:1054;top:244;width:97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787,0e" stroked="t" o:allowincell="f" style="position:absolute;left:1054;top:1113;width:97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26" w:after="0"/>
        <w:ind w:left="153" w:right="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omanda</w:t>
      </w:r>
      <w:r>
        <w:rPr>
          <w:rFonts w:cs="Arial Narrow" w:ascii="Arial Narrow" w:hAnsi="Arial Narrow"/>
          <w:b/>
          <w:bCs/>
          <w:spacing w:val="1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di</w:t>
      </w:r>
      <w:r>
        <w:rPr>
          <w:rFonts w:cs="Arial Narrow" w:ascii="Arial Narrow" w:hAnsi="Arial Narrow"/>
          <w:b/>
          <w:bCs/>
          <w:spacing w:val="1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accreditamento</w:t>
      </w:r>
      <w:r>
        <w:rPr>
          <w:rFonts w:cs="Arial Narrow" w:ascii="Arial Narrow" w:hAnsi="Arial Narrow"/>
          <w:b/>
          <w:bCs/>
          <w:spacing w:val="1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er</w:t>
      </w:r>
      <w:r>
        <w:rPr>
          <w:rFonts w:cs="Arial Narrow" w:ascii="Arial Narrow" w:hAnsi="Arial Narrow"/>
          <w:b/>
          <w:bCs/>
          <w:spacing w:val="1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l'erogazione</w:t>
      </w:r>
      <w:r>
        <w:rPr>
          <w:rFonts w:cs="Arial Narrow" w:ascii="Arial Narrow" w:hAnsi="Arial Narrow"/>
          <w:b/>
          <w:bCs/>
          <w:spacing w:val="1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del</w:t>
      </w:r>
      <w:r>
        <w:rPr>
          <w:rFonts w:cs="Arial Narrow" w:ascii="Arial Narrow" w:hAnsi="Arial Narrow"/>
          <w:b/>
          <w:bCs/>
          <w:spacing w:val="1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servizio</w:t>
      </w:r>
      <w:r>
        <w:rPr>
          <w:rFonts w:cs="Arial Narrow" w:ascii="Arial Narrow" w:hAnsi="Arial Narrow"/>
          <w:b/>
          <w:bCs/>
          <w:spacing w:val="1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di</w:t>
      </w:r>
      <w:r>
        <w:rPr>
          <w:rFonts w:cs="Arial Narrow" w:ascii="Arial Narrow" w:hAnsi="Arial Narrow"/>
          <w:b/>
          <w:bCs/>
          <w:spacing w:val="1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assistenza domiciliare</w: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(sad)</w:t>
      </w:r>
      <w:r>
        <w:rPr>
          <w:rFonts w:cs="Arial Narrow" w:ascii="Arial Narrow" w:hAnsi="Arial Narrow"/>
          <w:b/>
          <w:bCs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tramite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voucher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er</w:t>
      </w:r>
      <w:r>
        <w:rPr>
          <w:rFonts w:cs="Arial Narrow" w:ascii="Arial Narrow" w:hAnsi="Arial Narrow"/>
          <w:b/>
          <w:bCs/>
          <w:spacing w:val="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il triennio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2018/2020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114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pett. Comune di Lungavilla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iazza Capitan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Albini,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69" w:before="0" w:after="0"/>
        <w:ind w:right="114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27053 LUNGAVILLA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/la sottoscritto/a</w:t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to/a a      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il </w:t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sidente a     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Via </w:t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dice Fiscale                                                           e con partita I.V.A. n</w:t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/>
      </w:pPr>
      <w:r>
        <w:rPr>
          <w:rFonts w:cs="Arial Narrow" w:ascii="Arial Narrow" w:hAnsi="Arial Narrow"/>
          <w:sz w:val="24"/>
          <w:szCs w:val="24"/>
        </w:rPr>
        <w:t>In qualità di Legale rappresentant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a Coop./Ente/Azienda</w:t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>
          <w:rFonts w:ascii="Arial Narrow" w:hAnsi="Arial Narrow" w:cs="Arial Narrow"/>
          <w:position w:val="-1"/>
        </w:rPr>
      </w:pPr>
      <w:r>
        <w:rPr>
          <w:rFonts w:cs="Arial Narrow" w:ascii="Arial Narrow" w:hAnsi="Arial Narrow"/>
          <w:position w:val="-1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con sede legale in          </w:t>
      </w:r>
      <w:r>
        <w:rPr>
          <w:rFonts w:cs="Arial Narrow" w:ascii="Arial Narrow" w:hAnsi="Arial Narrow"/>
          <w:spacing w:val="50"/>
          <w:position w:val="-1"/>
        </w:rPr>
        <w:t xml:space="preserve">                                </w:t>
      </w:r>
      <w:r>
        <w:rPr>
          <w:rFonts w:cs="Arial Narrow" w:ascii="Arial Narrow" w:hAnsi="Arial Narrow"/>
          <w:position w:val="-1"/>
        </w:rPr>
        <w:t>Via</w:t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/>
      </w:pPr>
      <w:r>
        <w:rPr>
          <w:rFonts w:cs="Arial Narrow" w:ascii="Arial Narrow" w:hAnsi="Arial Narrow"/>
          <w:sz w:val="24"/>
          <w:szCs w:val="24"/>
        </w:rPr>
        <w:t xml:space="preserve">telefono                               fax                                       PEC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IL</w:t>
      </w:r>
    </w:p>
    <w:p>
      <w:pPr>
        <w:pStyle w:val="Normal"/>
        <w:widowControl w:val="false"/>
        <w:autoSpaceDE w:val="false"/>
        <w:spacing w:lineRule="auto" w:line="360" w:before="0" w:after="0"/>
        <w:ind w:left="15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54" w:right="73" w:hanging="0"/>
        <w:rPr/>
      </w:pPr>
      <w:r>
        <w:rPr>
          <w:rFonts w:cs="Arial Narrow" w:ascii="Arial Narrow" w:hAnsi="Arial Narrow"/>
          <w:sz w:val="24"/>
          <w:szCs w:val="24"/>
        </w:rPr>
        <w:t>Visto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ando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accreditamento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'erogazione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rvizio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ssistenza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miciliare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sad)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ramite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oucher per il triennio 2012/2014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8" w:right="4458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HIED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37" w:firstLine="55"/>
        <w:rPr/>
      </w:pPr>
      <w:r>
        <w:rPr>
          <w:rFonts w:cs="Arial Narrow" w:ascii="Arial Narrow" w:hAnsi="Arial Narrow"/>
          <w:sz w:val="24"/>
          <w:szCs w:val="24"/>
        </w:rPr>
        <w:t>l'Accreditament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a (Cooperativa/Ente/Azienda) per l'erogazione del servizio di assistenza domiciliare (SAD) tramite voucher al prezzo di €             ( max. € 17,50 IVA inclusa) per ora/prestazione di 60’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980" w:right="1020" w:gutter="0" w:header="738" w:top="960" w:footer="693" w:bottom="74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4" w:right="73" w:hanging="0"/>
        <w:rPr/>
      </w:pP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ale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ine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tto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pria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sponsabilità,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i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nsi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li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ffetti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ui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gli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rtt.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6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7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PR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8.12.2000, n.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45,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sapevole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e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anzioni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nali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ichiamate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ll’art.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76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tato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PR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45/2000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ell’ipotesi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alsità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3" w:hanging="0"/>
        <w:rPr/>
      </w:pPr>
      <w:r>
        <w:rPr>
          <w:rFonts w:cs="Arial Narrow" w:ascii="Arial Narrow" w:hAnsi="Arial Narrow"/>
          <w:sz w:val="24"/>
          <w:szCs w:val="24"/>
        </w:rPr>
        <w:t xml:space="preserve">in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tti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e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i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ichiarazioni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mendaci,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onché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ella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ecadenza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ei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benefici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nseguiti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l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ovvedimento eventualmente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emanato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ulla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base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i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ichiarazione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on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veritiera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evista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all’art.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75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ello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tesso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PR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45/2000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1" w:right="4341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ICHIAR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 xml:space="preserve">-  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non aver subito condanne penali;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 xml:space="preserve">-  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non avere in corso procedimenti penali a proprio carico;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 xml:space="preserve">-  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godere della pienezza dei diritti civili;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 xml:space="preserve">-  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 in possesso della “Carta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i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rvizi”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 servizi socio-assistenziali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 xml:space="preserve">-  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 impegna a rispettare la normativa che disciplina il diritto al lavoro dei disabili (legge n. 68/99);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 xml:space="preserve">-  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e la (Coop./Ente/Azienda) è iscritta a:</w:t>
      </w:r>
    </w:p>
    <w:p>
      <w:pPr>
        <w:pStyle w:val="Normal"/>
        <w:widowControl w:val="false"/>
        <w:autoSpaceDE w:val="false"/>
        <w:spacing w:lineRule="auto" w:line="240" w:before="0" w:after="0"/>
        <w:ind w:left="7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7895</wp:posOffset>
                </wp:positionH>
                <wp:positionV relativeFrom="paragraph">
                  <wp:posOffset>8890</wp:posOffset>
                </wp:positionV>
                <wp:extent cx="175260" cy="330200"/>
                <wp:effectExtent l="5080" t="508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330120"/>
                          <a:chOff x="0" y="0"/>
                          <a:chExt cx="17532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150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79640"/>
                            <a:ext cx="154440" cy="150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5pt;margin-top:0.7pt;width:13.8pt;height:26pt" coordorigin="1477,14" coordsize="276,520">
                <v:rect id="shape_0" stroked="t" o:allowincell="f" style="position:absolute;left:1477;top:14;width:242;height:23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510;top:297;width:242;height:23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37005</wp:posOffset>
                </wp:positionH>
                <wp:positionV relativeFrom="paragraph">
                  <wp:posOffset>13335</wp:posOffset>
                </wp:positionV>
                <wp:extent cx="146685" cy="146685"/>
                <wp:effectExtent l="5080" t="508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15pt;margin-top:1.05pt;width:11.5pt;height:11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60650</wp:posOffset>
                </wp:positionH>
                <wp:positionV relativeFrom="paragraph">
                  <wp:posOffset>13335</wp:posOffset>
                </wp:positionV>
                <wp:extent cx="146685" cy="146685"/>
                <wp:effectExtent l="5080" t="508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5pt;margin-top:1.05pt;width:11.5pt;height:11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42005</wp:posOffset>
                </wp:positionH>
                <wp:positionV relativeFrom="paragraph">
                  <wp:posOffset>13335</wp:posOffset>
                </wp:positionV>
                <wp:extent cx="146685" cy="146685"/>
                <wp:effectExtent l="5080" t="508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15pt;margin-top:1.05pt;width:11.5pt;height:11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Albo      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gistri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Regionali      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.C.I.A.      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ribunale</w:t>
      </w:r>
    </w:p>
    <w:p>
      <w:pPr>
        <w:pStyle w:val="Normal"/>
        <w:widowControl w:val="false"/>
        <w:autoSpaceDE w:val="false"/>
        <w:spacing w:lineRule="auto" w:line="240" w:before="0" w:after="0"/>
        <w:ind w:left="804" w:hanging="0"/>
        <w:rPr/>
      </w:pPr>
      <w:r>
        <w:rPr>
          <w:rFonts w:cs="Arial Narrow" w:ascii="Arial Narrow" w:hAnsi="Arial Narrow"/>
          <w:sz w:val="24"/>
          <w:szCs w:val="24"/>
        </w:rPr>
        <w:t xml:space="preserve">Registro prefettizio (specificare           </w:t>
      </w:r>
      <w:r>
        <w:rPr>
          <w:rFonts w:cs="Arial Narrow" w:ascii="Arial Narrow" w:hAnsi="Arial Narrow"/>
          <w:spacing w:val="5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n il/i n.    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 xml:space="preserve">-  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e lo scopo sociale della (Coop./Ente/Azienda)</w:t>
      </w:r>
    </w:p>
    <w:p>
      <w:pPr>
        <w:pStyle w:val="Normal"/>
        <w:widowControl w:val="false"/>
        <w:autoSpaceDE w:val="false"/>
        <w:spacing w:lineRule="auto" w:line="240" w:before="1" w:after="0"/>
        <w:ind w:left="442" w:hanging="0"/>
        <w:rPr/>
      </w:pPr>
      <w:r>
        <w:rPr>
          <w:rFonts w:cs="Arial Narrow" w:ascii="Arial Narrow" w:hAnsi="Arial Narrow"/>
          <w:sz w:val="24"/>
          <w:szCs w:val="24"/>
        </w:rPr>
        <w:t>è specifico per la tipologia di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ttività da accreditar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4" w:right="73" w:hanging="360"/>
        <w:rPr/>
      </w:pPr>
      <w:r>
        <w:rPr>
          <w:rFonts w:cs="Arial Narrow" w:ascii="Arial Narrow" w:hAnsi="Arial Narrow"/>
          <w:sz w:val="24"/>
          <w:szCs w:val="24"/>
        </w:rPr>
        <w:t>-</w:t>
        <w:tab/>
        <w:t>che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stazioni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fessionali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no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volte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sonale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qualificato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lazione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la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pecificità</w:t>
      </w:r>
      <w:r>
        <w:rPr>
          <w:rFonts w:cs="Arial Narrow" w:ascii="Arial Narrow" w:hAnsi="Arial Narrow"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e prestazioni da erogar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4" w:right="73" w:hanging="360"/>
        <w:rPr/>
      </w:pPr>
      <w:r>
        <w:rPr>
          <w:rFonts w:cs="Arial Narrow" w:ascii="Arial Narrow" w:hAnsi="Arial Narrow"/>
          <w:sz w:val="24"/>
          <w:szCs w:val="24"/>
        </w:rPr>
        <w:t>-</w:t>
        <w:tab/>
        <w:t>di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cettare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dizioni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viste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el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"Patto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creditamento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'erogazione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rvizio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ssistenza domiciliare (SAD)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ramite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oucher"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4" w:right="73" w:hanging="360"/>
        <w:rPr/>
      </w:pPr>
      <w:r>
        <w:rPr>
          <w:rFonts w:cs="Arial Narrow" w:ascii="Arial Narrow" w:hAnsi="Arial Narrow"/>
          <w:sz w:val="24"/>
          <w:szCs w:val="24"/>
        </w:rPr>
        <w:t>-</w:t>
        <w:tab/>
        <w:t>che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(Coop/Ente/Azienda)            </w:t>
      </w:r>
      <w:r>
        <w:rPr>
          <w:rFonts w:cs="Arial Narrow" w:ascii="Arial Narrow" w:hAnsi="Arial Narrow"/>
          <w:spacing w:val="4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ssesso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i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quisiti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rganizzativo-gestionali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e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chede allegate (Modello 4 e Modello 5)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6" w:before="2" w:after="0"/>
        <w:ind w:left="474" w:right="73" w:hanging="360"/>
        <w:rPr/>
      </w:pPr>
      <w:r>
        <w:rPr>
          <w:rFonts w:cs="Arial Narrow" w:ascii="Arial Narrow" w:hAnsi="Arial Narrow"/>
          <w:sz w:val="24"/>
          <w:szCs w:val="24"/>
        </w:rPr>
        <w:t>-</w:t>
        <w:tab/>
        <w:t xml:space="preserve">di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ccettare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integralmente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tutto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quanto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evisto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alla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ormativa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vigente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(tutela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ivacy,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orme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conformazione, norme di sicurezza, ecc.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3" w:right="3978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ICHIARA INOLTR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356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a)   di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vere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to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iena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d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tegrale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pplicazione,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ei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fronti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i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pri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ddetti,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/o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ci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i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tratti collettivi nazionali di lavoro vigenti nei diversi settori e dei contratti integrativi aziendali e/o territoriali in vigore;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356" w:hanging="360"/>
        <w:rPr/>
      </w:pPr>
      <w:r>
        <w:rPr>
          <w:rFonts w:cs="Arial Narrow" w:ascii="Arial Narrow" w:hAnsi="Arial Narrow"/>
          <w:sz w:val="24"/>
          <w:szCs w:val="24"/>
        </w:rPr>
        <w:t xml:space="preserve">b)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n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no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at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mess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olazioni,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finitivament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certate,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ispetto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gli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bblighi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lativi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 pagamento delle imposte e tasse, secondo la legislazione italiana,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356" w:hanging="360"/>
        <w:rPr/>
      </w:pPr>
      <w:r>
        <w:rPr>
          <w:rFonts w:cs="Arial Narrow" w:ascii="Arial Narrow" w:hAnsi="Arial Narrow"/>
          <w:sz w:val="24"/>
          <w:szCs w:val="24"/>
        </w:rPr>
        <w:t xml:space="preserve">c)  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n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no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at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mess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olazioni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ravi,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finitivament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certate,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l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rm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ateria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contributi previdenziali e assistenziali,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condo la legislazione italiana;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356" w:hanging="360"/>
        <w:rPr/>
      </w:pPr>
      <w:r>
        <w:rPr>
          <w:rFonts w:cs="Arial Narrow" w:ascii="Arial Narrow" w:hAnsi="Arial Narrow"/>
          <w:sz w:val="24"/>
          <w:szCs w:val="24"/>
        </w:rPr>
        <w:t xml:space="preserve">d)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ssedere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quisire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rumenti,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eni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stazioni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pporto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rvizio,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ichiesti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aranzia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a qualità del servizio;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 xml:space="preserve">e)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e la propria sede operativ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è sita nel Comune di     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e precisamente in     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via.    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, n.     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ap.</w:t>
      </w:r>
    </w:p>
    <w:p>
      <w:pPr>
        <w:pStyle w:val="Normal"/>
        <w:widowControl w:val="false"/>
        <w:autoSpaceDE w:val="false"/>
        <w:spacing w:lineRule="auto" w:line="240" w:before="1" w:after="0"/>
        <w:ind w:left="474" w:right="356" w:hanging="0"/>
        <w:rPr/>
      </w:pP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mpegna,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d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tituire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n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rvizio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greteria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elefonica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unzione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4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re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4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ltre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la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senza costante di un addetto durante l’orari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’uffici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8-13/14-18);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) 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non trovarsi in uno degli stati che costituiscono causa di esclusione ed in particola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non essere nelle condizioni previste dall’art. 80 del D.lgs 50/2016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n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ssere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corso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ause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vieto,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cadenza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spensione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vista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lla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igente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rmativa antimafia.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356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g)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arantire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iservatezza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utte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formazion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erent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rvizio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l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tent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ns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quanto previsto dal D.Lgs 30.6.2003, n. 196;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73" w:hanging="36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3109595</wp:posOffset>
                </wp:positionH>
                <wp:positionV relativeFrom="paragraph">
                  <wp:posOffset>331470</wp:posOffset>
                </wp:positionV>
                <wp:extent cx="429260" cy="210185"/>
                <wp:effectExtent l="0" t="19050" r="0" b="171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210240"/>
                          <a:chOff x="0" y="0"/>
                          <a:chExt cx="42912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209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321840" cy="209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5pt;margin-top:26.1pt;width:33.8pt;height:16.55pt" coordorigin="4897,522" coordsize="676,331">
                <v:rect id="shape_0" fillcolor="yellow" stroked="f" o:allowincell="f" style="position:absolute;left:4897;top:522;width:111;height:32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275l0,0e" stroked="t" o:allowincell="f" style="position:absolute;left:5038;top:522;width:0;height:330;mso-wrap-style:none;v-text-anchor:middle;mso-position-horizontal-relative:page">
                  <v:fill o:detectmouseclick="t" on="false"/>
                  <v:stroke color="yellow" weight="36360" joinstyle="round" endcap="flat"/>
                  <w10:wrap type="none"/>
                </v:shape>
                <v:rect id="shape_0" fillcolor="yellow" stroked="f" o:allowincell="f" style="position:absolute;left:5066;top:522;width:506;height:32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h)  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cisare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e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de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PS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petenza presso la quale richiedere la certificazione attestante correttezza contributiva è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>i)    di essere a conoscenza che, ai sensi D.lgs n. 196/2003 e s.m.i., i propri dati, anche personali, verranno trattati per le esclusive esigenze procedurali e che il Responsabile Unico del Procedimento è il dott. Roberto Bariani;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020" w:right="1020" w:gutter="0" w:header="738" w:top="960" w:footer="693" w:bottom="7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</w:rPr>
        <w:t>Si impegna a comunicare al Comune ogni variazione dei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quisiti di accreditamento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47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LLEGA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Arial Narrow" w:ascii="Arial Narrow" w:hAnsi="Arial Narrow"/>
          <w:sz w:val="24"/>
          <w:szCs w:val="24"/>
        </w:rPr>
        <w:t xml:space="preserve">1.  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pia dello Statuto e/o att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stitutivo/altro (con evidenziato lo scopo sociale);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Arial Narrow" w:ascii="Arial Narrow" w:hAnsi="Arial Narrow"/>
          <w:sz w:val="24"/>
          <w:szCs w:val="24"/>
        </w:rPr>
        <w:t xml:space="preserve">2.  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cheda anagrafico-identificativa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'organizzazion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 delle risorse umane (Modello 4);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Arial Narrow" w:ascii="Arial Narrow" w:hAnsi="Arial Narrow"/>
          <w:sz w:val="24"/>
          <w:szCs w:val="24"/>
        </w:rPr>
        <w:t xml:space="preserve">3.  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cheda dei requisiti organizzativo-gestionali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Modello 5);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73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.  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pia della Carta dei Servizi a disposizione dell’utenza, con gli orari di apertura degli uffici e dei costi dei servizi.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73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 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urriculum </w:t>
      </w:r>
      <w:r>
        <w:rPr>
          <w:rFonts w:cs="Arial Narrow" w:ascii="Arial Narrow" w:hAnsi="Arial Narrow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relativo   alla   precedente </w:t>
      </w:r>
      <w:r>
        <w:rPr>
          <w:rFonts w:cs="Arial Narrow" w:ascii="Arial Narrow" w:hAnsi="Arial Narrow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esperienza </w:t>
      </w:r>
      <w:r>
        <w:rPr>
          <w:rFonts w:cs="Arial Narrow" w:ascii="Arial Narrow" w:hAnsi="Arial Narrow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el </w:t>
      </w:r>
      <w:r>
        <w:rPr>
          <w:rFonts w:cs="Arial Narrow" w:ascii="Arial Narrow" w:hAnsi="Arial Narrow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ettore </w:t>
      </w:r>
      <w:r>
        <w:rPr>
          <w:rFonts w:cs="Arial Narrow" w:ascii="Arial Narrow" w:hAnsi="Arial Narrow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ell'assistenza </w:t>
      </w:r>
      <w:r>
        <w:rPr>
          <w:rFonts w:cs="Arial Narrow" w:ascii="Arial Narrow" w:hAnsi="Arial Narrow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omiciliare </w:t>
      </w:r>
      <w:r>
        <w:rPr>
          <w:rFonts w:cs="Arial Narrow" w:ascii="Arial Narrow" w:hAnsi="Arial Narrow"/>
          <w:spacing w:val="5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cio- assistenziale e/o dell'assistenza ai soggetti fragili, con chiaramente specificato l’anno di inizio dell’attività - almeno due anni dall’anno in corso;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Arial Narrow" w:ascii="Arial Narrow" w:hAnsi="Arial Narrow"/>
          <w:sz w:val="24"/>
          <w:szCs w:val="24"/>
        </w:rPr>
        <w:t xml:space="preserve">6.  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pia del C.C.N.L.,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i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tratti integrativi vigenti;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73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7.  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ertificazione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gli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dempimenti,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d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quanto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bbligatoria,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lativi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l’applicazione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.lgs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.81 del 09.04.2009, ovver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73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chiarazione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cettazione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mina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edico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petente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lativo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ssesso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itolo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visto dal punto h) dell’articolo 2 del D.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gs. 81/2009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6" w:before="4" w:after="0"/>
        <w:ind w:left="1080" w:right="73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certificazione nominativa dei rappresentanti dei lavoratori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 l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curezza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3" w:right="459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9460" w:leader="none"/>
        </w:tabs>
        <w:autoSpaceDE w:val="false"/>
        <w:spacing w:lineRule="exact" w:line="414" w:before="0" w:after="0"/>
        <w:ind w:left="256" w:right="35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 ogni  comunicazione  relativa  al  presente  bando  di  accreditamento  sia  comunicata  al  seguente indirizzo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Fax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.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9460" w:leader="none"/>
        </w:tabs>
        <w:autoSpaceDE w:val="false"/>
        <w:spacing w:lineRule="exact" w:line="414" w:before="0" w:after="0"/>
        <w:ind w:left="256" w:right="35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c: 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9460" w:leader="none"/>
        </w:tabs>
        <w:autoSpaceDE w:val="false"/>
        <w:spacing w:lineRule="exact" w:line="414" w:before="0" w:after="0"/>
        <w:ind w:left="256" w:right="35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_mail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____________________________________________________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</w:rPr>
        <w:t>Luogo e data,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6164" w:hanging="0"/>
        <w:rPr/>
      </w:pPr>
      <w:r>
        <w:rPr>
          <w:rFonts w:cs="Arial Narrow" w:ascii="Arial Narrow" w:hAnsi="Arial Narrow"/>
          <w:sz w:val="24"/>
          <w:szCs w:val="24"/>
        </w:rPr>
        <w:t>IL LEGAL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APPRESENTANT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 Narrow" w:ascii="Arial Narrow" w:hAnsi="Arial Narrow"/>
          <w:sz w:val="24"/>
          <w:szCs w:val="24"/>
          <w:u w:val="single"/>
        </w:rPr>
        <w:t>Allegare</w:t>
      </w:r>
      <w:r>
        <w:rPr>
          <w:rFonts w:cs="Arial Narrow" w:ascii="Arial Narrow" w:hAnsi="Arial Narrow"/>
          <w:spacing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fotocopia non autenticata di</w:t>
      </w:r>
      <w:r>
        <w:rPr>
          <w:rFonts w:cs="Arial Narrow" w:ascii="Arial Narrow" w:hAnsi="Arial Narrow"/>
          <w:spacing w:val="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un documento in corso di validità di chi firma</w:t>
      </w:r>
    </w:p>
    <w:sectPr>
      <w:headerReference w:type="default" r:id="rId6"/>
      <w:footerReference w:type="default" r:id="rId7"/>
      <w:type w:val="nextPage"/>
      <w:pgSz w:w="11920" w:h="16838"/>
      <w:pgMar w:left="1020" w:right="1020" w:gutter="0" w:header="738" w:top="960" w:footer="693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862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25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3862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25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3862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25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50940</wp:posOffset>
              </wp:positionH>
              <wp:positionV relativeFrom="page">
                <wp:posOffset>455930</wp:posOffset>
              </wp:positionV>
              <wp:extent cx="60134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t>Allegat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4pt;mso-wrap-distance-left:9.05pt;mso-wrap-distance-right:9.05pt;mso-wrap-distance-top:0pt;mso-wrap-distance-bottom:0pt;margin-top:35.9pt;mso-position-vertical-relative:page;margin-left:4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4"/>
                        <w:szCs w:val="24"/>
                      </w:rPr>
                      <w:t>Allegat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50940</wp:posOffset>
              </wp:positionH>
              <wp:positionV relativeFrom="page">
                <wp:posOffset>455930</wp:posOffset>
              </wp:positionV>
              <wp:extent cx="601345" cy="177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t>Allegat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4pt;mso-wrap-distance-left:9.05pt;mso-wrap-distance-right:9.05pt;mso-wrap-distance-top:0pt;mso-wrap-distance-bottom:0pt;margin-top:35.9pt;mso-position-vertical-relative:page;margin-left:4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4"/>
                        <w:szCs w:val="24"/>
                      </w:rPr>
                      <w:t>Allegat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250940</wp:posOffset>
              </wp:positionH>
              <wp:positionV relativeFrom="page">
                <wp:posOffset>455930</wp:posOffset>
              </wp:positionV>
              <wp:extent cx="601345" cy="1778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t>Allegat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4pt;mso-wrap-distance-left:9.05pt;mso-wrap-distance-right:9.05pt;mso-wrap-distance-top:0pt;mso-wrap-distance-bottom:0pt;margin-top:35.9pt;mso-position-vertical-relative:page;margin-left:4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4"/>
                        <w:szCs w:val="24"/>
                      </w:rPr>
                      <w:t>Allegat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09:00Z</dcterms:created>
  <dc:creator>sociali16</dc:creator>
  <dc:description>DocumentCreationInfo</dc:description>
  <cp:keywords/>
  <dc:language>en-US</dc:language>
  <cp:lastModifiedBy>segretario</cp:lastModifiedBy>
  <dcterms:modified xsi:type="dcterms:W3CDTF">2018-02-28T09:26:00Z</dcterms:modified>
  <cp:revision>9</cp:revision>
  <dc:subject/>
  <dc:title>DOMANDA DI ACCREDITAMENTO PER L'EROGAZIONE DEL SERVIZIO DI ASSISTENZA DOMICILIARE  TRAMITE VOUCHER SOCIALE</dc:title>
</cp:coreProperties>
</file>