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right="28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ind w:left="6237" w:right="28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ind w:left="6237" w:right="28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ind w:left="6237" w:right="28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ind w:left="6237" w:right="28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ind w:left="6237" w:right="28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Comune di LUNGAVILLA</w:t>
      </w:r>
    </w:p>
    <w:p>
      <w:pPr>
        <w:pStyle w:val="Normal"/>
        <w:spacing w:lineRule="exact" w:line="240"/>
        <w:ind w:left="6237" w:right="28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iazza Capitano Albini, 3</w:t>
      </w:r>
    </w:p>
    <w:p>
      <w:pPr>
        <w:pStyle w:val="Normal"/>
        <w:spacing w:lineRule="exact" w:line="240"/>
        <w:ind w:left="6237" w:right="283" w:hanging="0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>27053 Lungavilla</w:t>
      </w:r>
    </w:p>
    <w:p>
      <w:pPr>
        <w:pStyle w:val="Normal"/>
        <w:spacing w:lineRule="exact" w:line="24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spacing w:lineRule="exact" w:line="24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spacing w:lineRule="exact" w:line="24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spacing w:lineRule="exact" w:line="24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spacing w:lineRule="exact" w:line="24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sottoscritto/a (cognome)__________________________________________________ 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e) ________________________________________________________________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to/a a____________________________________________________ il ________ residente a ______________________________________________________________ 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ia ______________________________________________________________ n. __ 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v. ______ CAP ________________ tel. ____________________________________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irizzo e-mail______________________________________________________________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irizzo pec ________________________________________________________________</w:t>
      </w:r>
    </w:p>
    <w:p>
      <w:pPr>
        <w:pStyle w:val="Normal"/>
        <w:spacing w:lineRule="auto" w:line="360"/>
        <w:ind w:left="284" w:right="283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HIEDE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essere ammess_ a partecipare al </w:t>
      </w:r>
      <w:r>
        <w:rPr>
          <w:rFonts w:cs="Arial" w:ascii="Verdana" w:hAnsi="Verdana"/>
          <w:b/>
          <w:sz w:val="20"/>
          <w:szCs w:val="20"/>
        </w:rPr>
        <w:t xml:space="preserve">Concorso Pubblico, per soli esami, per la copertura di un posto  di </w:t>
      </w:r>
      <w:bookmarkStart w:id="0" w:name="_GoBack"/>
      <w:r>
        <w:rPr>
          <w:rFonts w:cs="Arial" w:ascii="Verdana" w:hAnsi="Verdana"/>
          <w:b/>
          <w:sz w:val="20"/>
          <w:szCs w:val="20"/>
        </w:rPr>
        <w:t>Istruttore Direttivo, Tecnico</w:t>
      </w:r>
      <w:bookmarkEnd w:id="0"/>
      <w:r>
        <w:rPr>
          <w:rFonts w:cs="Arial" w:ascii="Verdana" w:hAnsi="Verdana"/>
          <w:b/>
          <w:sz w:val="20"/>
          <w:szCs w:val="20"/>
        </w:rPr>
        <w:t xml:space="preserve">, Categoria D, posizione economica D1, </w:t>
      </w:r>
      <w:r>
        <w:rPr>
          <w:rFonts w:ascii="Verdana" w:hAnsi="Verdana"/>
          <w:sz w:val="20"/>
          <w:szCs w:val="20"/>
        </w:rPr>
        <w:t>a tempo pieno e indeterminato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iede che le comunicazioni relative al Concorso le/gli vengano dirette al seguente indirizzo: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 __________________________________________________________ n. ______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.A.P _________ (provincia __________) Telefono o Cellulare _____________________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irizzo e-mail______________________________________________________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irizzo pec ________________________________________________________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oltre dichiara, sotto la propria responsabilità, ai sensi degli artt. 46 e 47 del D.P.R. n. 445/2000 e s.m.i. e consapevole delle conseguenze previste dall’art. 76 del medesimo D.P.R. in caso di rilascio di dichiarazioni mendaci:</w:t>
      </w:r>
    </w:p>
    <w:p>
      <w:pPr>
        <w:pStyle w:val="Normal"/>
        <w:numPr>
          <w:ilvl w:val="0"/>
          <w:numId w:val="1"/>
        </w:numPr>
        <w:spacing w:lineRule="auto" w:line="360"/>
        <w:ind w:left="568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nat__ a ................….......………………...................…………….......... il ..................…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spacing w:lineRule="auto" w:line="360"/>
        <w:ind w:left="568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ice Fiscale: 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568" w:right="283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essere: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" w:name="__Fieldmark__71_3605760781"/>
      <w:bookmarkStart w:id="2" w:name="__Fieldmark__71_3605760781"/>
      <w:bookmarkEnd w:id="2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celibe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3" w:name="__Fieldmark__75_3605760781"/>
      <w:bookmarkStart w:id="4" w:name="__Fieldmark__75_3605760781"/>
      <w:bookmarkEnd w:id="4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nubile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5" w:name="__Fieldmark__79_3605760781"/>
      <w:bookmarkStart w:id="6" w:name="__Fieldmark__79_3605760781"/>
      <w:bookmarkEnd w:id="6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coniugat__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7" w:name="__Fieldmark__85_3605760781"/>
      <w:bookmarkStart w:id="8" w:name="__Fieldmark__85_3605760781"/>
      <w:bookmarkEnd w:id="8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separat__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9" w:name="__Fieldmark__91_3605760781"/>
      <w:bookmarkStart w:id="10" w:name="__Fieldmark__91_3605760781"/>
      <w:bookmarkEnd w:id="10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liber__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1" w:name="__Fieldmark__97_3605760781"/>
      <w:bookmarkStart w:id="12" w:name="__Fieldmark__97_3605760781"/>
      <w:bookmarkEnd w:id="12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vedov__</w:t>
      </w:r>
    </w:p>
    <w:p>
      <w:pPr>
        <w:pStyle w:val="Normal"/>
        <w:numPr>
          <w:ilvl w:val="0"/>
          <w:numId w:val="1"/>
        </w:numPr>
        <w:spacing w:lineRule="auto" w:line="360"/>
        <w:ind w:left="568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Verdana" w:hAnsi="Verdana"/>
        </w:rPr>
        <w:instrText xml:space="preserve"> FORMCHECKBOX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13" w:name="__Fieldmark__104_3605760781"/>
      <w:bookmarkStart w:id="14" w:name="__Fieldmark__104_3605760781"/>
      <w:bookmarkEnd w:id="14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non avere figli;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i/>
          <w:i/>
          <w:sz w:val="18"/>
          <w:szCs w:val="18"/>
          <w:u w:val="single"/>
        </w:rPr>
      </w:pPr>
      <w:r>
        <w:rPr>
          <w:rFonts w:cs="Arial" w:ascii="Verdana" w:hAnsi="Verdana"/>
          <w:i/>
          <w:sz w:val="18"/>
          <w:szCs w:val="18"/>
          <w:u w:val="single"/>
        </w:rPr>
        <w:t>Oppure: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Verdana" w:hAnsi="Verdana"/>
        </w:rPr>
        <w:instrText xml:space="preserve"> FORMCHECKBOX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15" w:name="__Fieldmark__109_3605760781"/>
      <w:bookmarkStart w:id="16" w:name="__Fieldmark__109_3605760781"/>
      <w:bookmarkEnd w:id="16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avere numero _________ figli di cui numero _________ a carico;</w:t>
        <w:br/>
      </w:r>
    </w:p>
    <w:p>
      <w:pPr>
        <w:pStyle w:val="Normal"/>
        <w:numPr>
          <w:ilvl w:val="0"/>
          <w:numId w:val="1"/>
        </w:numPr>
        <w:spacing w:lineRule="auto" w:line="360"/>
        <w:ind w:left="644" w:right="28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: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Verdana" w:hAnsi="Verdana"/>
        </w:rPr>
        <w:instrText xml:space="preserve"> FORMCHECKBOX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17" w:name="__Fieldmark__116_3605760781"/>
      <w:bookmarkStart w:id="18" w:name="__Fieldmark__116_3605760781"/>
      <w:bookmarkEnd w:id="18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cittadino/a italiano/a;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Verdana" w:hAnsi="Verdana"/>
        </w:rPr>
        <w:instrText xml:space="preserve"> FORMCHECKBOX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19" w:name="__Fieldmark__120_3605760781"/>
      <w:bookmarkStart w:id="20" w:name="__Fieldmark__120_3605760781"/>
      <w:bookmarkEnd w:id="20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cittadino/a di uno Stato dell’Unione Europea ……………………………….………………….</w:t>
      </w:r>
    </w:p>
    <w:p>
      <w:pPr>
        <w:pStyle w:val="Normal"/>
        <w:spacing w:lineRule="auto" w:line="360"/>
        <w:ind w:left="567" w:right="283" w:hanging="283"/>
        <w:jc w:val="both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Verdana" w:hAnsi="Verdana"/>
        </w:rPr>
        <w:instrText xml:space="preserve"> FORMCHECKBOX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21" w:name="__Fieldmark__124_3605760781"/>
      <w:bookmarkStart w:id="22" w:name="__Fieldmark__124_3605760781"/>
      <w:bookmarkEnd w:id="22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familiare di cittadino/a di uno degli Stati membri dell’Unione Europea non avente la cittadinanza di uno Stato membro, con titolarità del diritto di soggiorno o del diritto di soggiorno permanente;</w:t>
      </w:r>
    </w:p>
    <w:p>
      <w:pPr>
        <w:pStyle w:val="Normal"/>
        <w:spacing w:lineRule="auto" w:line="360"/>
        <w:ind w:left="567" w:right="283" w:hanging="283"/>
        <w:jc w:val="both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Verdana" w:hAnsi="Verdana"/>
        </w:rPr>
        <w:instrText xml:space="preserve"> FORMCHECKBOX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23" w:name="__Fieldmark__128_3605760781"/>
      <w:bookmarkStart w:id="24" w:name="__Fieldmark__128_3605760781"/>
      <w:bookmarkEnd w:id="24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cittadino/a di Paesi terzi (extracomunitari) titolare del permesso di soggiorno UE per soggiornanti di lungo periodo o titolare dello status di rifugiato o dello status di protezione sussidiaria; </w:t>
      </w:r>
    </w:p>
    <w:p>
      <w:pPr>
        <w:pStyle w:val="Normal"/>
        <w:spacing w:lineRule="auto" w:line="360"/>
        <w:ind w:left="567" w:right="283" w:hanging="14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d in quanto tale di godere dei diritti civili e politici nello stato di appartenenza o provenienza e di avere adeguata conoscenza della lingua italiana;</w:t>
      </w:r>
    </w:p>
    <w:p>
      <w:pPr>
        <w:pStyle w:val="Normal"/>
        <w:numPr>
          <w:ilvl w:val="0"/>
          <w:numId w:val="1"/>
        </w:numPr>
        <w:spacing w:lineRule="auto" w:line="360"/>
        <w:ind w:left="720" w:right="28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: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5" w:name="__Fieldmark__137_3605760781"/>
      <w:bookmarkStart w:id="26" w:name="__Fieldmark__137_3605760781"/>
      <w:bookmarkEnd w:id="26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essere iscritt__ nelle liste elettorali del Comune di ...…………………………………...............;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7" w:name="__Fieldmark__143_3605760781"/>
      <w:bookmarkStart w:id="28" w:name="__Fieldmark__143_3605760781"/>
      <w:bookmarkEnd w:id="28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non essere iscritt__ o di essere stat__ cancellat__ dalle liste elettorali del Comune di ……………...……………….... per il seguente motivo:</w:t>
      </w:r>
    </w:p>
    <w:p>
      <w:pPr>
        <w:pStyle w:val="Normal"/>
        <w:spacing w:lineRule="auto" w:line="360"/>
        <w:ind w:left="360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............………………………………….........……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568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vere il godimento dei diritti civili e politici;</w:t>
      </w:r>
    </w:p>
    <w:p>
      <w:pPr>
        <w:pStyle w:val="Normal"/>
        <w:numPr>
          <w:ilvl w:val="0"/>
          <w:numId w:val="1"/>
        </w:numPr>
        <w:spacing w:lineRule="auto" w:line="360"/>
        <w:ind w:left="568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fisicamente idoneo alle mansioni richieste per il posto messo a Concorso;</w:t>
      </w:r>
    </w:p>
    <w:p>
      <w:pPr>
        <w:pStyle w:val="Normal"/>
        <w:numPr>
          <w:ilvl w:val="0"/>
          <w:numId w:val="1"/>
        </w:numPr>
        <w:spacing w:lineRule="auto" w:line="360"/>
        <w:ind w:left="568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avere </w:t>
      </w:r>
      <w:r>
        <w:rPr>
          <w:rFonts w:cs="Arial" w:ascii="Verdana" w:hAnsi="Verdana"/>
          <w:b/>
          <w:i/>
          <w:sz w:val="20"/>
          <w:szCs w:val="20"/>
        </w:rPr>
        <w:t>(solo per gli aspiranti di sesso maschile)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Verdana" w:hAnsi="Verdana"/>
        </w:rPr>
        <w:instrText xml:space="preserve"> FORMCHECKBOX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29" w:name="__Fieldmark__160_3605760781"/>
      <w:bookmarkStart w:id="30" w:name="__Fieldmark__160_3605760781"/>
      <w:bookmarkEnd w:id="30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adempiuto agli obblighi militari e di trovarsi in congedo illimitato;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31" w:name="__Fieldmark__164_3605760781"/>
      <w:bookmarkStart w:id="32" w:name="__Fieldmark__164_3605760781"/>
      <w:bookmarkEnd w:id="32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adempiuto agli obblighi di leva e di essere stato dichiarato:</w:t>
      </w:r>
    </w:p>
    <w:p>
      <w:pPr>
        <w:pStyle w:val="Normal"/>
        <w:numPr>
          <w:ilvl w:val="0"/>
          <w:numId w:val="2"/>
        </w:numPr>
        <w:spacing w:lineRule="auto" w:line="360"/>
        <w:ind w:left="709" w:right="283" w:hanging="284"/>
        <w:jc w:val="both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Verdana" w:hAnsi="Verdana"/>
        </w:rPr>
        <w:instrText xml:space="preserve"> FORMCHECKBOX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33" w:name="__Fieldmark__168_3605760781"/>
      <w:bookmarkStart w:id="34" w:name="__Fieldmark__168_3605760781"/>
      <w:bookmarkEnd w:id="34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rivedibile;</w:t>
      </w:r>
    </w:p>
    <w:p>
      <w:pPr>
        <w:pStyle w:val="Normal"/>
        <w:numPr>
          <w:ilvl w:val="0"/>
          <w:numId w:val="2"/>
        </w:numPr>
        <w:spacing w:lineRule="auto" w:line="360"/>
        <w:ind w:left="709" w:right="283" w:hanging="284"/>
        <w:jc w:val="both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Verdana" w:hAnsi="Verdana"/>
        </w:rPr>
        <w:instrText xml:space="preserve"> FORMCHECKBOX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35" w:name="__Fieldmark__172_3605760781"/>
      <w:bookmarkStart w:id="36" w:name="__Fieldmark__172_3605760781"/>
      <w:bookmarkEnd w:id="36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riformato;</w:t>
      </w:r>
    </w:p>
    <w:p>
      <w:pPr>
        <w:pStyle w:val="Normal"/>
        <w:numPr>
          <w:ilvl w:val="0"/>
          <w:numId w:val="2"/>
        </w:numPr>
        <w:spacing w:lineRule="auto" w:line="360"/>
        <w:ind w:left="709" w:right="283" w:hanging="284"/>
        <w:jc w:val="both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Verdana" w:hAnsi="Verdana"/>
        </w:rPr>
        <w:instrText xml:space="preserve"> FORMCHECKBOX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37" w:name="__Fieldmark__176_3605760781"/>
      <w:bookmarkStart w:id="38" w:name="__Fieldmark__176_3605760781"/>
      <w:bookmarkEnd w:id="38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idoneo a servizi sedentari;</w:t>
      </w:r>
    </w:p>
    <w:p>
      <w:pPr>
        <w:pStyle w:val="Normal"/>
        <w:numPr>
          <w:ilvl w:val="0"/>
          <w:numId w:val="2"/>
        </w:numPr>
        <w:spacing w:lineRule="auto" w:line="360"/>
        <w:ind w:left="709" w:right="283" w:hanging="284"/>
        <w:jc w:val="both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Verdana" w:hAnsi="Verdana"/>
        </w:rPr>
        <w:instrText xml:space="preserve"> FORMCHECKBOX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39" w:name="__Fieldmark__180_3605760781"/>
      <w:bookmarkStart w:id="40" w:name="__Fieldmark__180_3605760781"/>
      <w:bookmarkEnd w:id="40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essere in attesa della chiamata alle armi;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41" w:name="__Fieldmark__185_3605760781"/>
      <w:bookmarkStart w:id="42" w:name="__Fieldmark__185_3605760781"/>
      <w:bookmarkEnd w:id="42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di non essere soggetto agli obblighi militari (Legge 23/8/2004 n. 226);</w:t>
      </w:r>
    </w:p>
    <w:p>
      <w:pPr>
        <w:pStyle w:val="Normal"/>
        <w:numPr>
          <w:ilvl w:val="0"/>
          <w:numId w:val="1"/>
        </w:numPr>
        <w:spacing w:lineRule="auto" w:line="360"/>
        <w:ind w:left="568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: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43" w:name="__Fieldmark__191_3605760781"/>
      <w:bookmarkStart w:id="44" w:name="__Fieldmark__191_3605760781"/>
      <w:bookmarkEnd w:id="44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non avere subito condanne penali e non avere a proprio carico procedimenti penali in corso;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Verdana" w:hAnsi="Verdana"/>
        </w:rPr>
        <w:instrText xml:space="preserve"> FORMCHECKBOX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45" w:name="__Fieldmark__195_3605760781"/>
      <w:bookmarkStart w:id="46" w:name="__Fieldmark__195_3605760781"/>
      <w:bookmarkEnd w:id="46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avere subito le seguenti condanne penali: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………………………………...............................................................................................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Verdana" w:hAnsi="Verdana"/>
        </w:rPr>
        <w:instrText xml:space="preserve"> FORMCHECKBOX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47" w:name="__Fieldmark__202_3605760781"/>
      <w:bookmarkStart w:id="48" w:name="__Fieldmark__202_3605760781"/>
      <w:bookmarkEnd w:id="48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avere in corso i seguenti provvedimenti: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....………………………….………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568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non essere stato destituito o dispensato dall'impiego presso Pubbliche Amministrazioni;</w:t>
      </w:r>
    </w:p>
    <w:p>
      <w:pPr>
        <w:pStyle w:val="Normal"/>
        <w:numPr>
          <w:ilvl w:val="0"/>
          <w:numId w:val="1"/>
        </w:numPr>
        <w:spacing w:lineRule="auto" w:line="360"/>
        <w:ind w:left="568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:</w:t>
        <w:b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49" w:name="__Fieldmark__212_3605760781"/>
      <w:bookmarkStart w:id="50" w:name="__Fieldmark__212_3605760781"/>
      <w:bookmarkEnd w:id="50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 possedere i seguenti requisiti che danno diritto a riserve, o precedenze o preferenze nella graduatoria di merito: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…………………….............………..............………………........................................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  <w:i/>
          <w:i/>
          <w:sz w:val="18"/>
          <w:szCs w:val="18"/>
          <w:u w:val="single"/>
        </w:rPr>
      </w:pPr>
      <w:r>
        <w:rPr>
          <w:rFonts w:cs="Arial" w:ascii="Verdana" w:hAnsi="Verdana"/>
          <w:i/>
          <w:sz w:val="18"/>
          <w:szCs w:val="18"/>
          <w:u w:val="single"/>
        </w:rPr>
        <w:t>Oppure: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Verdana" w:hAnsi="Verdana"/>
        </w:rPr>
        <w:instrText xml:space="preserve"> FORMCHECKBOX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51" w:name="__Fieldmark__220_3605760781"/>
      <w:bookmarkStart w:id="52" w:name="__Fieldmark__220_3605760781"/>
      <w:bookmarkEnd w:id="52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non possedere requisiti che danno diritto a riserve, o precedenze o preferenze nella graduatoria di merito.</w:t>
      </w:r>
    </w:p>
    <w:p>
      <w:pPr>
        <w:pStyle w:val="Normal"/>
        <w:numPr>
          <w:ilvl w:val="0"/>
          <w:numId w:val="1"/>
        </w:numPr>
        <w:spacing w:lineRule="auto" w:line="360"/>
        <w:ind w:left="568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in possesso del seguente titolo di studio: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…………………………………….…...………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ilasciato da ....…..……………………………………….........................…………………….……….. il ……………………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.………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ilasciato da ....…..……………………………………….........................…………………….……….. il 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/>
        <w:ind w:left="644" w:right="28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documenti eventualmente allegati sono conformi agli originali ai sensi dell’art. 47 del D.P.R. 28/12/2000 n. 4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/>
        <w:ind w:left="568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utorizzare, ai sensi del Reg. UE 2016/679, ad utilizzare i dati personali contenuti nella presente domanda esclusivamente ai fini della procedura e in caso di assunzione ai fini della costituzione del rapporto di lavo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/>
        <w:ind w:left="568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ccettare in modo incondizionato tutte le norme previste dal ban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/>
        <w:ind w:left="568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utorizzare la pubblicazione del proprio nominativo sul sito Internet del Comune di Lungavilla per comunicazioni inerenti il presente concorso.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/>
        <w:ind w:left="568" w:right="283" w:hanging="284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di: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Verdana" w:hAnsi="Verdana"/>
        </w:rPr>
        <w:instrText xml:space="preserve"> FORMCHECKBOX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53" w:name="__Fieldmark__247_3605760781"/>
      <w:bookmarkStart w:id="54" w:name="__Fieldmark__247_3605760781"/>
      <w:bookmarkEnd w:id="54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essere esonerato dal sostenere la prova preselettiva in quanto invalido con percentuale pari o superiore all’80% come da documentazione medica allegata</w:t>
      </w:r>
      <w:r>
        <w:rPr>
          <w:rFonts w:cs="Arial" w:ascii="Verdana" w:hAnsi="Verdana"/>
          <w:sz w:val="20"/>
          <w:szCs w:val="20"/>
          <w:u w:val="single"/>
        </w:rPr>
        <w:t xml:space="preserve">; 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.B. </w:t>
      </w:r>
      <w:r>
        <w:rPr>
          <w:rFonts w:cs="Arial" w:ascii="Verdana" w:hAnsi="Verdana"/>
          <w:sz w:val="20"/>
          <w:szCs w:val="20"/>
          <w:u w:val="single"/>
        </w:rPr>
        <w:t>Solo per i candidati portatori di handicap</w:t>
      </w:r>
      <w:r>
        <w:rPr>
          <w:rFonts w:cs="Arial" w:ascii="Verdana" w:hAnsi="Verdana"/>
          <w:sz w:val="20"/>
          <w:szCs w:val="20"/>
        </w:rPr>
        <w:t xml:space="preserve"> specificare, in relazione al proprio handicap, debitamente documentato da apposita struttura sanitaria, l’ausilio necessario per l’espletamento delle prove di concorso nonché l’eventuale necessità di tempi aggiuntivi per sostenere le prove stesse: 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, ___________________________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ma per esteso</w:t>
      </w:r>
    </w:p>
    <w:p>
      <w:pPr>
        <w:pStyle w:val="Normal"/>
        <w:pBdr>
          <w:bottom w:val="single" w:sz="12" w:space="1" w:color="000000"/>
        </w:pBdr>
        <w:spacing w:lineRule="exact" w:line="240"/>
        <w:ind w:left="284" w:right="283" w:hanging="284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ind w:left="284" w:right="283" w:hanging="284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ind w:left="284" w:right="283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EGATI:</w:t>
      </w:r>
    </w:p>
    <w:p>
      <w:pPr>
        <w:pStyle w:val="Normal"/>
        <w:numPr>
          <w:ilvl w:val="0"/>
          <w:numId w:val="4"/>
        </w:numPr>
        <w:spacing w:lineRule="exact" w:line="240"/>
        <w:ind w:left="360" w:right="28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fotocopia leggibile del documento di identificazione, munito di fotografia, in corso di validità;</w:t>
      </w:r>
    </w:p>
    <w:p>
      <w:pPr>
        <w:pStyle w:val="Normal"/>
        <w:numPr>
          <w:ilvl w:val="0"/>
          <w:numId w:val="4"/>
        </w:numPr>
        <w:spacing w:lineRule="exact" w:line="240"/>
        <w:ind w:left="284" w:right="283" w:hanging="284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ventuale documentazione attestante la ricorrenza di una delle condizioni di cui all’art. 38 del D.Lgs 165/2001, come modificato dall’art. 7 della Legge 6.08.2013, n. 97 (solo per i cittadini extra – comunitari)</w:t>
      </w:r>
    </w:p>
    <w:p>
      <w:pPr>
        <w:pStyle w:val="Normal"/>
        <w:numPr>
          <w:ilvl w:val="0"/>
          <w:numId w:val="4"/>
        </w:numPr>
        <w:spacing w:lineRule="exact" w:line="240"/>
        <w:ind w:left="284" w:right="283" w:hanging="284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ventuale documentazione rilasciata dalle autorità competenti attestante il riconoscimento dell’equipollenza del proprio titolo di studio estero a uno di quelli richiesti dal bando</w:t>
      </w:r>
    </w:p>
    <w:p>
      <w:pPr>
        <w:pStyle w:val="Normal"/>
        <w:numPr>
          <w:ilvl w:val="0"/>
          <w:numId w:val="4"/>
        </w:numPr>
        <w:spacing w:lineRule="exact" w:line="240"/>
        <w:ind w:left="284" w:right="283" w:hanging="284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ventuale certificazione da cui risulti un’invalidità uguale o superiore all’80% (solo per i candidati che richiedono l’esonero dalla prova preselettiva)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56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71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059</Words>
  <Characters>6037</Characters>
  <CharactersWithSpaces>708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23:00Z</dcterms:created>
  <dc:creator>Segretario</dc:creator>
  <dc:description/>
  <dc:language>en-US</dc:language>
  <cp:lastModifiedBy>Segretario</cp:lastModifiedBy>
  <dcterms:modified xsi:type="dcterms:W3CDTF">2019-08-20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