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LA DOMANDA VA PRESENTATA DAL 1/4/2017 ED ENTRO IL 31/7/2017</w:t>
            </w:r>
          </w:p>
        </w:tc>
      </w:tr>
    </w:tbl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l Sindaco del Comune di </w:t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UNGAVILLA (PV)</w:t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fficio Elettorale</w:t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Il/la sottoscritto/a….……………………………………….....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nato/a a ……….…………………………………….…………………....…. il 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residente a  LUNGAVILLA   in via/p.za …………………………......……..…………n. ………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tel. ………………..............................……cell.…........................................…………………….…., 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in possesso dei requisiti stabiliti dalla legge 10 aprile 1951, n.287 (*)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di essere iscritto nell’elenco dei Giudici Popolari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barrare la casella )</w:t>
      </w:r>
    </w:p>
    <w:p>
      <w:pPr>
        <w:pStyle w:val="Normal"/>
        <w:autoSpaceDE w:val="false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" w:ascii="Times" w:hAnsi="Times"/>
        </w:rPr>
        <w:t xml:space="preserve">di </w:t>
      </w:r>
      <w:r>
        <w:rPr>
          <w:rFonts w:cs="Times" w:ascii="Times" w:hAnsi="Times"/>
          <w:b/>
          <w:bCs/>
        </w:rPr>
        <w:t xml:space="preserve">CORTE DI ASSISE </w:t>
      </w:r>
      <w:r>
        <w:rPr>
          <w:rFonts w:cs="Times" w:ascii="Times" w:hAnsi="Times"/>
          <w:sz w:val="18"/>
          <w:szCs w:val="18"/>
        </w:rPr>
        <w:t>(necessario diploma di scuola media di primo grado)</w:t>
      </w:r>
    </w:p>
    <w:p>
      <w:pPr>
        <w:pStyle w:val="Normal"/>
        <w:autoSpaceDE w:val="false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" w:ascii="Times" w:hAnsi="Times"/>
        </w:rPr>
        <w:t xml:space="preserve">di </w:t>
      </w:r>
      <w:r>
        <w:rPr>
          <w:rFonts w:cs="Times" w:ascii="Times" w:hAnsi="Times"/>
          <w:b/>
          <w:bCs/>
        </w:rPr>
        <w:t xml:space="preserve">CORTE DI ASSISE DI APPELLO </w:t>
      </w:r>
      <w:r>
        <w:rPr>
          <w:rFonts w:cs="Times" w:ascii="Times" w:hAnsi="Times"/>
          <w:sz w:val="18"/>
          <w:szCs w:val="18"/>
        </w:rPr>
        <w:t>(necessario diploma di scuola media di secondo grado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tal fine dichiara sotto la propria responsabilità e consapevole delle sanzioni penali previste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all’art.76 del D.P.R. 28.12.2000 n.445 per le ipotesi di falsità in atti e dichiarazioni menda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cittadino italiano e di godere dei diritti civili e politici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non avere carichi pendenti presso le Procure della Repubbl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non trovarsi in nessuno dei casi ostativi , previsti dall’Art.12 della Legge 287/52, a poter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ricoprire la carica di Giudice popolare di Corte d’Assise o di Assise d’Appel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avere conseguito il seguente titolo di studio 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esso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vente sede in ..................................................................................nell’anno ......................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avere un’età compresa tra i 30 e 65 an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essere a conoscenza che sui dati dichiarati potranno essere eseguiti controlli  , anche a 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campione, ai sensi dell’art. 71 del D.P.R. N° 445/2000 e le dichiarazioni non veritiere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erranno segnalate all’Autorità giudiziaria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 xml:space="preserve">ALLEGARE  FOTOCOPIA DI  DOCUMENTO D’IDENTITA’ IN CORSO DI VALIDITA’SE LA  PRESENTE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DOMANDA NON   VIENE SOTTOSCRITTA I N PRESENZA DEL FUNZIONARIO INCARICATO DEL SERVIZIO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Lungavilla ,…………………….</w:t>
      </w:r>
    </w:p>
    <w:p>
      <w:pPr>
        <w:pStyle w:val="Normal"/>
        <w:autoSpaceDE w:val="false"/>
        <w:spacing w:lineRule="auto" w:line="360"/>
        <w:ind w:firstLine="57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Il richiedente  (firma)</w:t>
      </w:r>
    </w:p>
    <w:p>
      <w:pPr>
        <w:pStyle w:val="Normal"/>
        <w:autoSpaceDE w:val="false"/>
        <w:spacing w:lineRule="auto" w:line="360"/>
        <w:ind w:firstLine="576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ind w:firstLine="57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Ai sensi del D.Lgs. n. 196/2003 i dati sopra riportati sono prescritti dalle disposizioni vigenti ai fini del procedimento per il qual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i/>
          <w:iCs/>
          <w:sz w:val="18"/>
          <w:szCs w:val="18"/>
        </w:rPr>
        <w:t>sono richiesti e verranno utilizzati unicamente a tale scopo.   La sottoscrizione del presente modulo vale come consenso al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trattamento dei dati, per le finalità indicat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 xml:space="preserve">* </w:t>
      </w:r>
      <w:r>
        <w:rPr>
          <w:rFonts w:cs="Times" w:ascii="Times" w:hAnsi="Times"/>
          <w:b/>
          <w:bCs/>
          <w:sz w:val="18"/>
          <w:szCs w:val="18"/>
        </w:rPr>
        <w:t>Incompatibilità con l’Ufficio di Giudice Popolare (art.12 legge n.287 del 10 aprile 1951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) i Magistrati e, in generale i funzionari in attività di servizio appartenenti o addetti all’ordine giudiziario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16"/>
          <w:szCs w:val="16"/>
        </w:rPr>
        <w:t>b) gli appartenenti alle Forze Armate dello Stato ed a qualsiasi Organo di Polizia, anche se non dipendente dallo Stato, in attività di servizio;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18"/>
          <w:szCs w:val="18"/>
        </w:rPr>
        <w:t xml:space="preserve">c) </w:t>
      </w:r>
      <w:r>
        <w:rPr>
          <w:rFonts w:cs="Times" w:ascii="Times" w:hAnsi="Times"/>
          <w:sz w:val="16"/>
          <w:szCs w:val="16"/>
        </w:rPr>
        <w:t>i Ministri di qualsiasi culto ed i Religiosi di ogni Ordine e Congregazione</w:t>
      </w:r>
    </w:p>
    <w:sectPr>
      <w:type w:val="nextPage"/>
      <w:pgSz w:w="11906" w:h="16838"/>
      <w:pgMar w:left="238" w:right="284" w:gutter="454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1:00Z</dcterms:created>
  <dc:creator>Maia</dc:creator>
  <dc:description/>
  <cp:keywords/>
  <dc:language>en-US</dc:language>
  <cp:lastModifiedBy>utente</cp:lastModifiedBy>
  <cp:lastPrinted>2013-04-03T09:54:00Z</cp:lastPrinted>
  <dcterms:modified xsi:type="dcterms:W3CDTF">2017-04-04T10:29:00Z</dcterms:modified>
  <cp:revision>9</cp:revision>
  <dc:subject/>
  <dc:title>Al Sindaco del Comune di</dc:title>
</cp:coreProperties>
</file>