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e 7 del D.Lgs.50/2016 per l’esecuzione dei lavori di </w:t>
            </w:r>
            <w:r>
              <w:rPr>
                <w:b/>
                <w:sz w:val="24"/>
                <w:szCs w:val="24"/>
              </w:rPr>
              <w:t xml:space="preserve">DI RIQUALIFICAZIONE FUNZIONALE DEI CAMMINAMENTI DI VIA UMBERTO I° (TRATTO DA VIA MONTAGNA A VIA PIACENTINI – lato sx) E ASFALTATURA TRATTO VIA UMBERTO I°-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93143990"/>
      <w:bookmarkStart w:id="1" w:name="__Fieldmark__5_33931439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93143990"/>
      <w:bookmarkStart w:id="3" w:name="__Fieldmark__6_33931439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93143990"/>
      <w:bookmarkStart w:id="5" w:name="__Fieldmark__7_33931439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93143990"/>
      <w:bookmarkStart w:id="7" w:name="__Fieldmark__8_33931439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93143990"/>
      <w:bookmarkStart w:id="9" w:name="__Fieldmark__9_33931439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93143990"/>
      <w:bookmarkStart w:id="11" w:name="__Fieldmark__10_339314399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93143990"/>
      <w:bookmarkStart w:id="13" w:name="__Fieldmark__11_339314399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393143990"/>
      <w:bookmarkStart w:id="15" w:name="__Fieldmark__12_339314399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393143990"/>
      <w:bookmarkStart w:id="17" w:name="__Fieldmark__13_339314399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93143990"/>
      <w:bookmarkStart w:id="19" w:name="__Fieldmark__17_339314399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93143990"/>
      <w:bookmarkStart w:id="21" w:name="__Fieldmark__18_339314399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93143990"/>
      <w:bookmarkStart w:id="23" w:name="__Fieldmark__19_339314399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93143990"/>
      <w:bookmarkStart w:id="25" w:name="__Fieldmark__20_339314399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393143990"/>
      <w:bookmarkStart w:id="27" w:name="__Fieldmark__24_339314399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393143990"/>
      <w:bookmarkStart w:id="29" w:name="__Fieldmark__25_339314399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393143990"/>
      <w:bookmarkStart w:id="31" w:name="__Fieldmark__26_339314399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393143990"/>
      <w:bookmarkStart w:id="33" w:name="__Fieldmark__27_339314399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393143990"/>
      <w:bookmarkStart w:id="35" w:name="__Fieldmark__28_339314399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393143990"/>
      <w:bookmarkStart w:id="37" w:name="__Fieldmark__29_339314399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393143990"/>
      <w:bookmarkStart w:id="39" w:name="__Fieldmark__30_339314399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  Firma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9:00Z</dcterms:created>
  <dc:creator>EDk Editore</dc:creator>
  <dc:description/>
  <cp:keywords/>
  <dc:language>en-US</dc:language>
  <cp:lastModifiedBy>brusa</cp:lastModifiedBy>
  <cp:lastPrinted>2011-03-14T14:33:00Z</cp:lastPrinted>
  <dcterms:modified xsi:type="dcterms:W3CDTF">2018-06-12T07:40:00Z</dcterms:modified>
  <cp:revision>3</cp:revision>
  <dc:subject/>
  <dc:title>COMUNE DI ______________________________</dc:title>
</cp:coreProperties>
</file>