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>Spett.le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u w:val="none"/>
        </w:rPr>
        <w:t xml:space="preserve">Comune di ……………………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DOMANDA PER L’ASSEGNAZIONE  DEL CONTRIBUTO PER RICOVERI DI SOLLIEV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(FNA 2013 DGR X/740 DEL 27.09.2013)</w:t>
            </w:r>
          </w:p>
        </w:tc>
      </w:tr>
    </w:tbl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none"/>
        </w:rPr>
        <w:t>Il/la sottoscritto/a …...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ato/a…………………..il……………………. C.F. ………………………... residente a ………………………… Tel………………………………………</w:t>
      </w:r>
    </w:p>
    <w:p>
      <w:pPr>
        <w:pStyle w:val="Heading1"/>
        <w:spacing w:lineRule="auto" w:line="360"/>
        <w:rPr>
          <w:b/>
          <w:b/>
          <w:szCs w:val="28"/>
        </w:rPr>
      </w:pPr>
      <w:r>
        <w:rPr>
          <w:b/>
          <w:szCs w:val="28"/>
        </w:rPr>
        <w:t>Chiede un contributo finalizzato al ricovero di solliev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none"/>
        </w:rPr>
        <w:t xml:space="preserve">a favore di…………………………………………… Nato/a a ……………………… il………………….. C.F. ……………………………………………… residente a…………………..Via…………………………………………………. n………… tel……………………………………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nsapevole che le dichiarazioni mendaci, la falsità negli atti e l’uso di atti falsi sono puniti ai sensi del codice penale (ex art. 76 Dpr. 445/2000) e delle leggi speciali vigenti in materia, sotto la propria responsabilità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>DICHIARA</w:t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he il soggetto non autosufficient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none"/>
        </w:rPr>
        <w:t>- è residente nel territorio distrettuale di Casteggio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none"/>
        </w:rPr>
        <w:t>- è in possesso dell’invalidità al 100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none"/>
        </w:rPr>
        <w:t>- è titolare di conteggio ISEE non superiore ad € 15.000,00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’interessata/o, necessita di tale ricovero temporaneo in quant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pia conteggio ISEE e dichiarazione unica sostitutiv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pia verbale di invalidit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pia documento di identità</w:t>
      </w:r>
    </w:p>
    <w:p>
      <w:pPr>
        <w:pStyle w:val="Normal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’eventuale contributo dovrà essere accreditato sul seguente C/C:</w:t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anca ……………………………………….... Agenzia ……………………………...</w:t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BAN ………………………………………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ntestato a 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szCs w:val="22"/>
          <w:u w:val="none"/>
        </w:rPr>
        <w:t xml:space="preserve">Il sottoscritto </w:t>
      </w:r>
      <w:r>
        <w:rPr>
          <w:b/>
          <w:szCs w:val="22"/>
          <w:u w:val="none"/>
        </w:rPr>
        <w:t>dichiara</w:t>
      </w:r>
      <w:r>
        <w:rPr>
          <w:szCs w:val="22"/>
          <w:u w:val="none"/>
        </w:rPr>
        <w:t xml:space="preserve"> di essere a conoscenza che ai sensi del D.Lgs. 196/2003 e s.m.i.,  i propri dati personali verranno trattati per le esclusive esigenze procedurali e di autorizzare il trattamento degli stessi per le finalità istituzionali riferite all’ottenimento del beneficio di cui alla DGR X/740 DEL 27.09.2013.</w:t>
      </w:r>
    </w:p>
    <w:p>
      <w:pPr>
        <w:pStyle w:val="Normal"/>
        <w:jc w:val="both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ata …………………….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>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3:00Z</dcterms:created>
  <dc:creator>Comune di Casteggio</dc:creator>
  <dc:description/>
  <cp:keywords/>
  <dc:language>en-US</dc:language>
  <cp:lastModifiedBy>Ut_Contardi</cp:lastModifiedBy>
  <dcterms:modified xsi:type="dcterms:W3CDTF">2014-01-24T12:31:00Z</dcterms:modified>
  <cp:revision>9</cp:revision>
  <dc:subject/>
  <dc:title/>
</cp:coreProperties>
</file>