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Responsabile Anticorruzione del</w:t>
      </w:r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e di Lungavilla</w:t>
      </w:r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comune.lungavilla@legalpec.it</w:t>
        </w:r>
      </w:hyperlink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POSTE/OSSERVAZIONI IN MERITO AL PIANO TRIENNALE DI PREVENZIONE DELLA CORRUZIONE E TRASPARENZA (P.T.P.C.T.) ANNO 2019. CONFERMA  PTPCP 2018-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_________________________________ il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in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ventuale)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pecificare la tipologia del soggetto portatori di interesse e la categoria di appartenen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 seguenti osservazioni e/o suggerimenti relativi al Piano Triennale di Prevenzione della Corruzione e Trasparenza 2018 -2020 del Comune di Lungavill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ISERVATEZZA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 così come integrato dal Regolamento Europeo n. 2016/679 sulla Protezione dei Dati Personali e adeguato con D.Lgs. n. 101 del 10/08/201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Si allega copia di documento di ident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56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gor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/>
  <dc:description/>
  <cp:keywords/>
  <dc:language>en-US</dc:language>
  <cp:lastModifiedBy>segretario</cp:lastModifiedBy>
  <dcterms:modified xsi:type="dcterms:W3CDTF">2019-02-06T09:30:00Z</dcterms:modified>
  <cp:revision>10</cp:revision>
  <dc:subject/>
  <dc:title/>
</cp:coreProperties>
</file>