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Lungavilla</w:t>
      </w:r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mune.lungavilla@legalpec.it</w:t>
        </w:r>
      </w:hyperlink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E TRASPARENZA (P.T.P.C.) 2017-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e Trasparenza 2017 -2019 del Comune di Lungavil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go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4:00Z</dcterms:created>
  <dc:creator>mariagrazia</dc:creator>
  <dc:description/>
  <dc:language>en-US</dc:language>
  <cp:lastModifiedBy>mariagrazia</cp:lastModifiedBy>
  <dcterms:modified xsi:type="dcterms:W3CDTF">2017-03-03T10:14:00Z</dcterms:modified>
  <cp:revision>2</cp:revision>
  <dc:subject/>
  <dc:title/>
</cp:coreProperties>
</file>