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Lungavi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 Via _______________________________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 e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segnalazione dei danni conseguenti all’evento calamitoso del 3/4 marzo 2014, con la presente dichiara di aver subito i seguenti dann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FABBRICATI DI CIVILE ABI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zione dei danni all’immobile</w:t>
      </w:r>
      <w:r>
        <w:rPr/>
        <w:t xml:space="preserve"> (abitazione, appartamento, garage, ecc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stimato di €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upanti n° ____________________ Persone evacuate n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FABBRICATI SEDE DI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MERCIALE, ARTIGIANALE, INDUSTR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ominazione Ditt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___________________________ Via ____________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 e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zione dei danni all’immobile</w:t>
      </w:r>
      <w:r>
        <w:rPr/>
        <w:t xml:space="preserve"> (laboratorio, deposito, fabbrica, ec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pendenti occupati presso la Ditta n°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ima dei danni complessivi subiti dall’attività produttiva e/o commerciale 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he misura l’evento ha compromesso la capacità produttiv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stimato di €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ER FABBRICATI AGRICOLI E COL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ominazione Ditt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___________________________ Via ____________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 e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zione dei danni all’immobile</w:t>
      </w:r>
      <w:r>
        <w:rPr/>
        <w:t xml:space="preserve"> (abitazione agricola, annesso rustico, ec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stimato di €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zione dei danni subiti alle colture pendenti</w:t>
      </w:r>
      <w:r>
        <w:rPr/>
        <w:t xml:space="preserve"> (tipo di coltura 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stimato di €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i occupati presso l’azienda n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ima dei danni complessivi subiti dall’attività agricola €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he misura l’evento ha compromesso la capacità produttiv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di soccorso intervenuta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i danni di cui sopra non sono oggetto di precedenti den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avilla,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2:00Z</dcterms:created>
  <dc:creator>strada</dc:creator>
  <dc:description/>
  <cp:keywords/>
  <dc:language>en-US</dc:language>
  <cp:lastModifiedBy>strada</cp:lastModifiedBy>
  <cp:lastPrinted>2014-03-06T16:42:00Z</cp:lastPrinted>
  <dcterms:modified xsi:type="dcterms:W3CDTF">2014-03-06T15:43:00Z</dcterms:modified>
  <cp:revision>2</cp:revision>
  <dc:subject/>
  <dc:title/>
</cp:coreProperties>
</file>