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</w:rPr>
        <w:t xml:space="preserve">      </w:t>
      </w:r>
    </w:p>
    <w:p>
      <w:pPr>
        <w:pStyle w:val="Heading"/>
        <w:ind w:right="254" w:hanging="0"/>
        <w:jc w:val="left"/>
        <w:rPr/>
      </w:pPr>
      <w:r>
        <w:rPr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 w:val="false"/>
          <w:szCs w:val="24"/>
          <w:u w:val="none"/>
        </w:rPr>
        <w:tab/>
        <w:tab/>
      </w:r>
    </w:p>
    <w:p>
      <w:pPr>
        <w:pStyle w:val="Heading"/>
        <w:ind w:right="254" w:hanging="0"/>
        <w:jc w:val="right"/>
        <w:rPr>
          <w:rFonts w:ascii="Arial Narrow" w:hAnsi="Arial Narrow" w:cs="Arial Narrow"/>
          <w:bCs w:val="false"/>
          <w:szCs w:val="24"/>
          <w:u w:val="none"/>
        </w:rPr>
      </w:pPr>
      <w:r>
        <w:rPr>
          <w:rFonts w:cs="Arial Narrow" w:ascii="Arial Narrow" w:hAnsi="Arial Narrow"/>
          <w:bCs w:val="false"/>
          <w:szCs w:val="24"/>
          <w:u w:val="none"/>
        </w:rPr>
      </w:r>
    </w:p>
    <w:p>
      <w:pPr>
        <w:pStyle w:val="Heading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>SCHEDA DEI REQUISITI ORGANIZZATIVO-GESTIONALI PER L’ACCREDITAMENTO SAD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  <w:gridCol w:w="6095"/>
      </w:tblGrid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quisi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sesso requisit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t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senza di figure professionali qualificate in relazione alla tipologia di servizio eroga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senza di un coordinatore responsabile del serviz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perienza da almeno un biennio nel settore dell’assistenza domiciliare socio-assistenzia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etto della fascia oraria di copertura giornaliera dichiarata nell’allegato n.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etto dei tempi di attivazione del servizio dichiarati nell’allegato n.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istenza di modalità strutturate di accoglimento e presa in carico dell’utenza (individuazione di operatori addetti all’accoglienza delle richieste, assegnazione del caso e continuità dell’assistenza da parte dello stesso operatore, ecc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istenza della cartella dell’utente dove vengono registrati la natura dei bisogni, i tempi di attivazione e la durata delle prestazioni, le modalità di verifica degli interventi effettuati ed il raggiungimento degli obiettivi assistenziali, ecc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ozione di un registro degli utenti in carico con l’indicazione dei piani individualizzati di assistenz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enza di un piano di formazione – aggiornamento del personale con indicate le modalità di inserimento degli operatori di nuova acquisi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enza di un sistema di valutazione periodica del person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ozione della Carta dei servizi comprendente la pubblicizzazione delle tariffe praticate con indicazione delle prestazioni ricompres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licazione del decreto legislativo n. 196/2003 con registrazione del consenso all’assistenza ed al trattamento dei da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licazione della legge 626/94 (utilizzo di adeguati indumenti di lavoro e di protezione per il personale, ecc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ossesso dei requisiti può essere attestato anche con ulteriore documentazione alleg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                                                                                                                                                                         Il Legale Rappresentante dell’Ent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24"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4:00Z</dcterms:created>
  <dc:creator>Maurizio Podini</dc:creator>
  <dc:description/>
  <cp:keywords/>
  <dc:language>en-US</dc:language>
  <cp:lastModifiedBy>segretario</cp:lastModifiedBy>
  <cp:lastPrinted>2007-01-12T16:06:00Z</cp:lastPrinted>
  <dcterms:modified xsi:type="dcterms:W3CDTF">2018-02-28T09:17:00Z</dcterms:modified>
  <cp:revision>25</cp:revision>
  <dc:subject/>
  <dc:title>SCHEDA ENTI ACCREDITATI DALL’A</dc:title>
</cp:coreProperties>
</file>