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MUNE DI LUNGAVILLA</w:t>
      </w:r>
    </w:p>
    <w:p>
      <w:pPr>
        <w:pStyle w:val="Normal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ervizio di Polizia Locale</w:t>
      </w:r>
    </w:p>
    <w:p>
      <w:pPr>
        <w:pStyle w:val="Normal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iazza Cap. Albini, 3</w:t>
      </w:r>
    </w:p>
    <w:p>
      <w:pPr>
        <w:pStyle w:val="Normal"/>
        <w:jc w:val="right"/>
        <w:rPr/>
      </w:pPr>
      <w:r>
        <w:rPr>
          <w:rFonts w:cs="Arial" w:ascii="Arial" w:hAnsi="Arial"/>
          <w:szCs w:val="32"/>
        </w:rPr>
        <w:t xml:space="preserve">27053 </w:t>
      </w:r>
      <w:r>
        <w:rPr>
          <w:rFonts w:cs="Arial" w:ascii="Arial" w:hAnsi="Arial"/>
          <w:szCs w:val="32"/>
          <w:u w:val="single"/>
        </w:rPr>
        <w:t>LUNGAVILLA</w:t>
      </w:r>
      <w:r>
        <w:rPr>
          <w:rFonts w:cs="Arial" w:ascii="Arial" w:hAnsi="Arial"/>
          <w:szCs w:val="32"/>
        </w:rPr>
        <w:t xml:space="preserve"> (PV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  <w:bCs/>
        </w:rPr>
        <w:t>Richiesta di contrassegno di circolazione e sosta per invali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 sensi del D.Lgs. 285 del 30/04/199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8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8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  <w:gridCol w:w="284"/>
        <w:gridCol w:w="919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58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lido/a,  come risulta dall’allegato documento,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46109024"/>
      <w:bookmarkStart w:id="1" w:name="__Fieldmark__0_3546109024"/>
      <w:bookmarkEnd w:id="1"/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 la concessione dello speciale contrassegno di cui all’oggetto per la circolazione e</w:t>
        <w:br/>
        <w:t xml:space="preserve">      sosta (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3546109024"/>
      <w:bookmarkStart w:id="3" w:name="__Fieldmark__1_3546109024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 il rinnovo* dello speciale contrassegno di cui all’oggetto per la circolazione e</w:t>
        <w:br/>
        <w:t xml:space="preserve">      sosta (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2_3546109024"/>
      <w:bookmarkStart w:id="5" w:name="__Fieldmark__2_3546109024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 il duplicato* dello speciale contrassegno di cui all’oggetto per la circolazione e</w:t>
        <w:br/>
        <w:t xml:space="preserve">      sosta (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045"/>
      </w:tblGrid>
      <w:tr>
        <w:trPr/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in caso di rinnovo indicare il numero del precedente contrassegno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n caso di </w:t>
      </w:r>
      <w:r>
        <w:rPr>
          <w:rFonts w:cs="Arial" w:ascii="Arial" w:hAnsi="Arial"/>
          <w:b/>
          <w:bCs/>
        </w:rPr>
        <w:t xml:space="preserve">concessione </w:t>
      </w:r>
      <w:r>
        <w:rPr>
          <w:rFonts w:cs="Arial" w:ascii="Arial" w:hAnsi="Arial"/>
        </w:rPr>
        <w:t>allegare certificato attestante l’invalid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 caso di </w:t>
      </w:r>
      <w:r>
        <w:rPr>
          <w:rFonts w:cs="Arial" w:ascii="Arial" w:hAnsi="Arial"/>
          <w:b/>
          <w:bCs/>
        </w:rPr>
        <w:t xml:space="preserve">rinnovo </w:t>
      </w:r>
      <w:r>
        <w:rPr>
          <w:rFonts w:cs="Arial" w:ascii="Arial" w:hAnsi="Arial"/>
        </w:rPr>
        <w:t>allegare solo certificato del medico condot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 caso di </w:t>
      </w:r>
      <w:r>
        <w:rPr>
          <w:rFonts w:cs="Arial" w:ascii="Arial" w:hAnsi="Arial"/>
          <w:b/>
          <w:bCs/>
        </w:rPr>
        <w:t>duplicato</w:t>
      </w:r>
      <w:r>
        <w:rPr>
          <w:rFonts w:cs="Arial" w:ascii="Arial" w:hAnsi="Arial"/>
        </w:rPr>
        <w:t xml:space="preserve"> allegare denuncia Autorità di Pubblica Sicure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gavilla,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52:00Z</dcterms:created>
  <dc:creator> </dc:creator>
  <dc:description/>
  <cp:keywords/>
  <dc:language>en-US</dc:language>
  <cp:lastModifiedBy>mariagrazia</cp:lastModifiedBy>
  <cp:lastPrinted>2005-05-06T10:49:00Z</cp:lastPrinted>
  <dcterms:modified xsi:type="dcterms:W3CDTF">2017-03-06T09:07:00Z</dcterms:modified>
  <cp:revision>12</cp:revision>
  <dc:subject/>
  <dc:title/>
</cp:coreProperties>
</file>