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 w:val="false"/>
        <w:autoSpaceDE w:val="false"/>
        <w:spacing w:lineRule="exact" w:line="180"/>
        <w:jc w:val="right"/>
        <w:rPr>
          <w:rFonts w:ascii="Arial Narrow" w:hAnsi="Arial Narrow" w:cs="Arial Narrow"/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1985</wp:posOffset>
            </wp:positionH>
            <wp:positionV relativeFrom="paragraph">
              <wp:posOffset>43180</wp:posOffset>
            </wp:positionV>
            <wp:extent cx="704850" cy="6667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Cs w:val="28"/>
        </w:rPr>
        <w:t>Modello D</w:t>
      </w:r>
    </w:p>
    <w:p>
      <w:pPr>
        <w:pStyle w:val="Normal"/>
        <w:widowControl w:val="false"/>
        <w:autoSpaceDE w:val="false"/>
        <w:ind w:left="114" w:hanging="0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exact" w:line="28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exact" w:line="280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spacing w:lineRule="exact" w:line="280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Comune di Lungavilla</w:t>
      </w:r>
    </w:p>
    <w:p>
      <w:pPr>
        <w:pStyle w:val="Normal"/>
        <w:spacing w:lineRule="exact" w:line="280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Provincia di Pavia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40"/>
        </w:rPr>
        <w:t xml:space="preserve">      </w:t>
      </w:r>
    </w:p>
    <w:p>
      <w:pPr>
        <w:pStyle w:val="Heading"/>
        <w:ind w:right="254" w:hanging="0"/>
        <w:jc w:val="left"/>
        <w:rPr/>
      </w:pPr>
      <w:r>
        <w:rPr>
          <w:bCs w:val="false"/>
          <w:u w:val="non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Cs w:val="false"/>
          <w:szCs w:val="24"/>
          <w:u w:val="none"/>
        </w:rPr>
        <w:tab/>
        <w:tab/>
      </w:r>
    </w:p>
    <w:p>
      <w:pPr>
        <w:pStyle w:val="Heading"/>
        <w:ind w:right="254" w:hanging="0"/>
        <w:jc w:val="right"/>
        <w:rPr>
          <w:rFonts w:ascii="Arial Narrow" w:hAnsi="Arial Narrow" w:cs="Arial Narrow"/>
          <w:bCs w:val="false"/>
          <w:szCs w:val="24"/>
          <w:u w:val="none"/>
        </w:rPr>
      </w:pPr>
      <w:r>
        <w:rPr>
          <w:rFonts w:cs="Arial Narrow" w:ascii="Arial Narrow" w:hAnsi="Arial Narrow"/>
          <w:bCs w:val="false"/>
          <w:szCs w:val="24"/>
          <w:u w:val="none"/>
        </w:rPr>
      </w:r>
    </w:p>
    <w:p>
      <w:pPr>
        <w:pStyle w:val="Heading"/>
        <w:rPr>
          <w:rFonts w:ascii="Arial Narrow" w:hAnsi="Arial Narrow" w:cs="Arial Narrow"/>
          <w:szCs w:val="24"/>
          <w:u w:val="none"/>
        </w:rPr>
      </w:pPr>
      <w:r>
        <w:rPr>
          <w:rFonts w:cs="Arial Narrow" w:ascii="Arial Narrow" w:hAnsi="Arial Narrow"/>
          <w:szCs w:val="24"/>
          <w:u w:val="none"/>
        </w:rPr>
        <w:t>SCHEDA DEI REQUISITI ORGANIZZATIVO-GESTIONALI PER L’ACCREDITAMENTO SAD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276"/>
        <w:gridCol w:w="1276"/>
        <w:gridCol w:w="6095"/>
      </w:tblGrid>
      <w:tr>
        <w:trPr>
          <w:tblHeader w:val="true"/>
          <w:trHeight w:val="240" w:hRule="atLeast"/>
          <w:cantSplit w:val="true"/>
        </w:trPr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Requisit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ssesso requisito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6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te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esenza di figure professionali qualificate in relazione alla tipologia di servizio eroga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esenza di un coordinatore responsabile del servizi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sperienza da almeno un biennio nel settore dell’assistenza domiciliare socio-assistenzial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spetto della fascia oraria di copertura giornaliera (art. 6 comma 6 Capitolato d’Appal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spetto dei tempi di attivazione del servizio (art. 3 lettera c) Capitolato d’Appalto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Esistenza di modalità strutturate di accoglimento e presa in carico dell’utenza (individuazione di operatori addetti all’accoglienza delle richieste, assegnazione del caso e continuità dell’assistenza da parte dello stesso operatore, ecc.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Esistenza della cartella dell’utente dove vengono registrati la natura dei bisogni, i tempi di attivazione e la durata delle prestazioni, le modalità di verifica degli interventi effettuati ed il raggiungimento degli obiettivi assistenziali, ecc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ozione di un registro degli utenti in carico con l’indicazione dei piani assistenziali individualizzat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resenza di un piano di formazione – aggiornamento del personale con indicate le modalità di inserimento degli operatori di nuova acquisizion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senza di un sistema di valutazione periodica del persona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dozione della Carta dei servizi comprendente la pubblicizzazione delle tariffe praticate con indicazione delle prestazioni ricompres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Applicazione del decreto legislativo n. del GDPR (General Data Protection Regulation) 2016/679/UE e della normativa nazionale, con registrazione del consenso all’assistenza ed al trattamento dei dat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Applicazione del D. Lgs. 81/2009 (utilizzo di adeguati indumenti di lavoro e di protezione per il personale, ecc.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Il possesso dei requisiti può essere attestato anche con ulteriore documentazione allegat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rmato Digitalmente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l Legale Rappresentante dell’Ente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4:24:00Z</dcterms:created>
  <dc:creator>Maurizio Podini</dc:creator>
  <dc:description/>
  <cp:keywords/>
  <dc:language>en-US</dc:language>
  <cp:lastModifiedBy>segretario</cp:lastModifiedBy>
  <cp:lastPrinted>2007-01-12T16:06:00Z</cp:lastPrinted>
  <dcterms:modified xsi:type="dcterms:W3CDTF">2022-02-02T08:54:00Z</dcterms:modified>
  <cp:revision>29</cp:revision>
  <dc:subject/>
  <dc:title>SCHEDA ENTI ACCREDITATI DALL’A</dc:title>
</cp:coreProperties>
</file>