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PER SOSTENERE LA VITA DI RELAZIONE DI MINORI CON DISABILITA’ </w:t>
            </w:r>
            <w:r>
              <w:rPr>
                <w:sz w:val="24"/>
                <w:u w:val="none"/>
              </w:rPr>
              <w:t>(FNA 2015 DGR 4249/’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ndicare sempre uno o più numeri di telefono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Genitore /esercente potestà genitor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 xml:space="preserve">Amministratore di sostegno /Tutore/ altro (specificare)………………………………………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el minore disabile ………………………………………………………….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sociale per sostenere la vita di minori con disabilità per la realizzazione della seguente attività: ……………………………………........................................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  <w:r>
        <w:rPr>
          <w:sz w:val="24"/>
          <w:u w:val="none"/>
        </w:rPr>
        <w:t>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(specicificare: pet. Theraphy, attività motoria in acqua, frequenza a centri estivi, frequenza ad attività ludico ricreative: oratorio, biblioteca, attività sportive e/o ricreative culturali, frequenza in luoghi di socializzazione, servizi educativi di natura socializzante)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 che il mino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è stato riconosciuto/a invalido/a da competente commissione medica(L. 104/’92, indennità di frequenza, indennità di accompagnament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è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sostenere per l’attività dichiarata  l’onere mensile pari ad € ………………………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u w:val="none"/>
        </w:rPr>
        <w:t xml:space="preserve">Di essere a conoscenza che il voucher verrà erogato in forma di contributo solo su presentazione di regolare fattura o ricevute di pagamento a giustificazione della spesa sostenu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/’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attestazione di  in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ocumentazione comprovante la spesa sostenuta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ocumento di identità del richiede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7:00Z</dcterms:created>
  <dc:creator>Ufficio servizi sociali</dc:creator>
  <dc:description/>
  <cp:keywords/>
  <dc:language>en-US</dc:language>
  <cp:lastModifiedBy>utente</cp:lastModifiedBy>
  <cp:lastPrinted>2015-03-18T08:36:00Z</cp:lastPrinted>
  <dcterms:modified xsi:type="dcterms:W3CDTF">2016-03-02T15:07:00Z</dcterms:modified>
  <cp:revision>2</cp:revision>
  <dc:subject/>
  <dc:title/>
</cp:coreProperties>
</file>