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A POTENZIAMENTO SAD </w:t>
            </w:r>
            <w:r>
              <w:rPr>
                <w:sz w:val="24"/>
                <w:u w:val="none"/>
              </w:rPr>
              <w:t>(FNA 2015 DGR 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per le non autosufficienze a potenziamento SAD per i servizi di  Assistenza diretta alla persona al domicilio (aiuto domestico, assistenza per l’igiene e mobilitazione della persona, prestazioni complemetari)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già  beneficiario del Servizio di Assistenza domiciliare erogato dal Comune di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arta d’identità del richiedente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8:00Z</dcterms:created>
  <dc:creator>Ufficio servizi sociali</dc:creator>
  <dc:description/>
  <cp:keywords/>
  <dc:language>en-US</dc:language>
  <cp:lastModifiedBy>utente</cp:lastModifiedBy>
  <cp:lastPrinted>2004-08-27T11:44:00Z</cp:lastPrinted>
  <dcterms:modified xsi:type="dcterms:W3CDTF">2016-03-02T15:08:00Z</dcterms:modified>
  <cp:revision>2</cp:revision>
  <dc:subject/>
  <dc:title/>
</cp:coreProperties>
</file>